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最近的音乐启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的音乐启蒙故事</w:t>
      </w:r>
      <w:r>
        <w:rPr>
          <w:sz w:val="32"/>
          <w:szCs w:val="32"/>
        </w:rPr>
        <w:t>&lt;/p&gt;&lt;p&gt;&lt;img src="/static-img/BkwQWxZG56vsAdso87l7aJnjOhtBWaiEPWMMv4ZGHcviGCDQCOaZamn05aeDMOow.jpg"&gt;&lt;/p&gt;&lt;p&gt;</w:t>
      </w:r>
      <w:r>
        <w:rPr>
          <w:sz w:val="32"/>
          <w:szCs w:val="32"/>
        </w:rPr>
        <w:t>记得那是一个周末的下午，我在网上闲逛，偶然间发现了一首曲目——《才上心头》。这首歌是由一位叫柳陆筝的小伙子演唱的，他的声音清澈明亮，让人听了就忍不住想起所有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这首歌，一边听着，一边开始思考为什么这首歌会触动我。我意识到，它并没有什么特别复杂的情感表达，但它却能让人感到温暖和安心。这可能是因为柳陆筝的声音带有一种真诚和纯净，这种感觉很难用语言来描述，只能通过声音去体验。</w:t>
      </w:r>
      <w:r>
        <w:rPr>
          <w:sz w:val="32"/>
          <w:szCs w:val="32"/>
        </w:rPr>
        <w:t>&lt;/p&gt;&lt;p&gt;&lt;img src="/static-img/V2yCSSgLV0PUZR-eqmHJrpnjOhtBWaiEPWMMv4ZGHcviGCDQCOaZamn05aeDMOow.jpg"&gt;&lt;/p&gt;&lt;p&gt;</w:t>
      </w:r>
      <w:r>
        <w:rPr>
          <w:sz w:val="32"/>
          <w:szCs w:val="32"/>
        </w:rPr>
        <w:t>随后，我又看了看柳陆筝其他的作品。他每一首歌都有自己独特的声音，有时温柔抒情，有时则充满活力，这让我对他的音乐产生了浓厚兴趣。他的每个音符都是他内心世界的一部分，每一次演绎都是他对音乐最深切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有人从你心里走出来，与你分享你的快乐与忧伤。这也许正是我所说的“才上心头”，那种无形中传递的情感联系，让我们彼此更近一步。在这个数字化时代，我们越来越少地拥有这样的亲密交流，而柳陆筝的小小之作，却成功打破了这一界限，让我觉得身处一个更加温馨的人群之中。</w:t>
      </w:r>
      <w:r>
        <w:rPr>
          <w:sz w:val="32"/>
          <w:szCs w:val="32"/>
        </w:rPr>
        <w:t>&lt;/p&gt;&lt;p&gt;&lt;img src="/static-img/A1RFqk8K8FbloErsyeorjJnjOhtBWaiEPWMMv4ZGHcviGCDQCOaZamn05aeDMOow.jpg"&gt;&lt;/p&gt;&lt;p&gt;</w:t>
      </w:r>
      <w:r>
        <w:rPr>
          <w:sz w:val="32"/>
          <w:szCs w:val="32"/>
        </w:rPr>
        <w:t>从那以后，我就一直关注着柳陆筝的新作品，每当有一次新的发布，我都会第一时间去聆听，看见是否还有更多“才上心头”的瞬间等待着我的发现。</w:t>
      </w:r>
      <w:r>
        <w:rPr>
          <w:sz w:val="32"/>
          <w:szCs w:val="32"/>
        </w:rPr>
        <w:t>&lt;/p&gt;&lt;p&gt;&lt;a href = "/doc/61086-</w:t>
      </w:r>
      <w:r>
        <w:rPr>
          <w:sz w:val="32"/>
          <w:szCs w:val="32"/>
        </w:rPr>
        <w:t>才上心头谢柳陆筝我最近的音乐启蒙故事</w:t>
      </w:r>
      <w:r>
        <w:rPr>
          <w:sz w:val="32"/>
          <w:szCs w:val="32"/>
        </w:rPr>
        <w:t>.doc" rel="external nofollow" download="61086-</w:t>
      </w:r>
      <w:r>
        <w:rPr>
          <w:sz w:val="32"/>
          <w:szCs w:val="32"/>
        </w:rPr>
        <w:t>才上心头谢柳陆筝我最近的音乐启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