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的微小步伐一段时间的流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阳光透过窗帘的缝隙，洒在了我脚下的每一个角落。我的目光随着微风飘向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，那里是我最喜欢的角落之一，也是这段旅程开始的地方。</w:t>
      </w:r>
      <w:r>
        <w:rPr>
          <w:sz w:val="32"/>
          <w:szCs w:val="32"/>
        </w:rPr>
        <w:t>&lt;/p&gt;&lt;p&gt;&lt;img src="/static-img/WtT91FzggLm-Mgs_oHjHUWuZQLHBJNk4MBmseCQKCQc-ZsBVnc_p_9JqYMJxHn7w.png"&gt;&lt;/p&gt;&lt;p&gt;</w:t>
      </w:r>
      <w:r>
        <w:rPr>
          <w:sz w:val="32"/>
          <w:szCs w:val="32"/>
        </w:rPr>
        <w:t>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：时间与思绪的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，是一片充满温暖和宁静的地方，它见证了我成长中的每一个高潮和低谷。我站在那里，看着那一小步迈向卧室边，这一步不仅仅是一个物理上的移动，更是一次内心深刻的探索。</w:t>
      </w:r>
      <w:r>
        <w:rPr>
          <w:sz w:val="32"/>
          <w:szCs w:val="32"/>
        </w:rPr>
        <w:t>&lt;/p&gt;&lt;p&gt;&lt;img src="/static-img/MszxuZc7nyDexeXYRUHzi2uZQLHBJNk4MBmseCQKCQc-ZsBVnc_p_9JqYMJxHn7w.png"&gt;&lt;/p&gt;&lt;p&gt;</w:t>
      </w:r>
      <w:r>
        <w:rPr>
          <w:sz w:val="32"/>
          <w:szCs w:val="32"/>
        </w:rPr>
        <w:t>一步之遥，一生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，并非只是简单地记录了一次行动，而是捕捉了一种生活方式。这是一种慢生活、一种享受当下、体会生命细节的小确幸。在这个过程中，我仿佛回到了童年，当时的一切都是那么新鲜刺激，每一次走动都像是踏上了一场冒险之旅。</w:t>
      </w:r>
      <w:r>
        <w:rPr>
          <w:sz w:val="32"/>
          <w:szCs w:val="32"/>
        </w:rPr>
        <w:t>&lt;/p&gt;&lt;p&gt;&lt;img src="/static-img/qQaDuWjydhp18fiPwNjGemuZQLHBJNk4MBmseCQKCQc-ZsBVnc_p_9JqYMJxHn7w.jpg"&gt;&lt;/p&gt;&lt;p&gt;</w:t>
      </w:r>
      <w:r>
        <w:rPr>
          <w:sz w:val="32"/>
          <w:szCs w:val="32"/>
        </w:rPr>
        <w:t>时间流转，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们学会了珍惜那些看似无足轻重的事情。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这一小段路程，在我的记忆中变得格外重要。这不仅仅是一个空间上的距离，更是一个时间线上的延伸，从过去到现在，从懵懂无知到成熟稳重，每一步都承载着我们曾经或许没有意识到的故事。</w:t>
      </w:r>
      <w:r>
        <w:rPr>
          <w:sz w:val="32"/>
          <w:szCs w:val="32"/>
        </w:rPr>
        <w:t>&lt;/p&gt;&lt;p&gt;&lt;img src="/static-img/10dhSgLeHnxxsD0R1eWOk2uZQLHBJNk4MBmseCQKCQc-ZsBVnc_p_9JqYMJxHn7w.jpg"&gt;&lt;/p&gt;&lt;p&gt;</w:t>
      </w:r>
      <w:r>
        <w:rPr>
          <w:sz w:val="32"/>
          <w:szCs w:val="32"/>
        </w:rPr>
        <w:t>微不足道，却又意义重大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便如同一扇门，将我们引入了一个新的世界。这里没有惊天动地的大事件，没有轰轰烈烈的人物交错，只有日常琐事间蕴含的情感深度。这种简洁而又深远的情感，是我们共同人性的映照，也是生活艺术的一部分。</w:t>
      </w:r>
      <w:r>
        <w:rPr>
          <w:sz w:val="32"/>
          <w:szCs w:val="32"/>
        </w:rPr>
        <w:t>&lt;/p&gt;&lt;p&gt;&lt;img src="/static-img/XZ-fQd5As6CG5pViSfD7I2uZQLHBJNk4MBmseCQKCQc-ZsBVnc_p_9JqYMJxHn7w.jpg"&gt;&lt;/p&gt;&lt;p&gt;</w:t>
      </w:r>
      <w:r>
        <w:rPr>
          <w:sz w:val="32"/>
          <w:szCs w:val="32"/>
        </w:rPr>
        <w:t>画面里的美好与哀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将镜头对准自己，从阳台缓缓迈向卧室边，那些被忽略的瞬间，如同电影剧本中的关键桥段，被捕捉下来。一张张照片，一幕幕画面，就像打开了时间机器，让过去再次浮现于眼前。我想起了所有那些似乎不值一提，但却让人难忘的小事情——夏日午后的阴凉、冬夜前的炉火声、晨曦初照时窗外鸟鸣……这些都是生活赋予我们的宝贵礼物，而这一步，就是对这些礼物的一个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我发现自己竟然多么渺小，又多么坚强。当你看到那个沿着墙壁缓缓前行的人影，你会发现他并非单纯地进行身体运动，而是在以一种特殊的心态去体验生命。他在沉默地思考，用行动表达出对自己的尊重，对待周围环境的一份爱护，以及对于即将来临未来的期待与准备。他用整个身躯传递出一种放松、释放和接受，他让这个过程成为一种修行，不断完善自我，无论未来如何变化，都能保持内心的平和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背后的永恒生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也让我想到死亡——它总是在我们背后悄悄推进。但即便如此，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”依然充满希望，因为它证明了，即使是在最终关灯之前，我们也可以找到力量去拥抱生命最后剩余的一丝光芒。正如哲学家所言：“死亡不是结束，而是另一次开始。”所以，即便命运把我们带回到起点，我们仍旧能够选择继续前行，用这样的勇气来书写属于自己的史诗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》不只是一段短暂的人类行为，它更是一幅关于存在、价值和意义的大作。这就是为什么人们愿意花费大量时间去记录这样微不足道的事情，因为它们蕴含的是人类追求真理与幸福所不可或缺的情感丰富性。在这个快节奏、高科技社会中，我们需要更多这样的例子，以此作为视角，让我们的灵魂得以喘息，为繁忙而疲惫的心灵注入一些宁静与智慧。而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”，就成了这一切努力的一个缩影——一个简单而又复杂的事实证明：真正重要的是那种不能用数字衡量的情感连接，与此同时也是我们的存在得以持续下去最直接展现的手法。</w:t>
      </w:r>
      <w:r>
        <w:rPr>
          <w:sz w:val="32"/>
          <w:szCs w:val="32"/>
        </w:rPr>
        <w:t>&lt;/p&gt;&lt;p&gt;&lt;a href = "/doc/610839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的微小步伐一段时间的流逝</w:t>
      </w:r>
      <w:r>
        <w:rPr>
          <w:sz w:val="32"/>
          <w:szCs w:val="32"/>
        </w:rPr>
        <w:t>.doc" rel="alternate" download="610839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的微小步伐一段时间的流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