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炸金花与爱情揭秘双人上下打扑克视频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上下打扑克视频：爱情与赌博的交织》</w:t>
      </w:r>
      <w:r>
        <w:rPr>
          <w:sz w:val="32"/>
          <w:szCs w:val="32"/>
        </w:rPr>
        <w:t>&lt;/p&gt;&lt;p&gt;&lt;img src="/static-img/tvVXaG3_aPmzonvMtJKIN7jCBz6ij1XF00ijtmgdW1p0DROEEHlntDdkX-ToNFNC.jpg"&gt;&lt;/p&gt;&lt;p&gt;</w:t>
      </w:r>
      <w:r>
        <w:rPr>
          <w:sz w:val="32"/>
          <w:szCs w:val="32"/>
        </w:rPr>
        <w:t>在当今这个信息爆炸的时代，互联网上的各种娱乐内容层出不穷，其中以“双人上下打扑克视频”这一类型态尤为受欢迎。这种类型的视频通常是由一对恋人或朋友在同一个房间内进行</w:t>
      </w:r>
      <w:r>
        <w:rPr>
          <w:sz w:val="32"/>
          <w:szCs w:val="32"/>
        </w:rPr>
        <w:t>Texas Hold&amp;#39;em</w:t>
      </w:r>
      <w:r>
        <w:rPr>
          <w:sz w:val="32"/>
          <w:szCs w:val="32"/>
        </w:rPr>
        <w:t>或者其他形式的扑克游戏，观众通过观看他们之间的情感互动和牌局策略来获得乐趣。以下，我们将探讨这类视频背后的文化意义、社会影响以及其对于我们理解现代关系模式的一些启示。</w:t>
      </w:r>
      <w:r>
        <w:rPr>
          <w:sz w:val="32"/>
          <w:szCs w:val="32"/>
        </w:rPr>
        <w:t>&lt;/p&gt;&lt;p&gt;</w:t>
      </w:r>
      <w:r>
        <w:rPr>
          <w:sz w:val="32"/>
          <w:szCs w:val="32"/>
        </w:rPr>
        <w:t>文化意义与社会影响</w:t>
      </w:r>
      <w:r>
        <w:rPr>
          <w:sz w:val="32"/>
          <w:szCs w:val="32"/>
        </w:rPr>
        <w:t>&lt;/p&gt;&lt;p&gt;&lt;img src="/static-img/bbxZ1j5k3IfthchcvnI6zbjCBz6ij1XF00ijtmgdW1q-7IukoVVn4m3JPYfYyfDbY7zE-mR4xoJbJ4anV20t8_PFODut7yNJBiL9iFuAio35VnefQRBgucsorzszVp0_yPrrWhp3fp8P--akLITJxg.png"&gt;&lt;/p&gt;&lt;p&gt;</w:t>
      </w:r>
      <w:r>
        <w:rPr>
          <w:sz w:val="32"/>
          <w:szCs w:val="32"/>
        </w:rPr>
        <w:t>爱情与赌博：两种生活方式的结合</w:t>
      </w:r>
      <w:r>
        <w:rPr>
          <w:sz w:val="32"/>
          <w:szCs w:val="32"/>
        </w:rPr>
        <w:t>&lt;/p&gt;&lt;p&gt;</w:t>
      </w:r>
      <w:r>
        <w:rPr>
          <w:sz w:val="32"/>
          <w:szCs w:val="32"/>
        </w:rPr>
        <w:t>首先，“双人上下打扑克视频”展示了爱情和赌博这两种截然不同的人生选择如何融合在一起。在这些视频中，我们可以看到一对恋人才会因为共同参与这样一种刺激但风险高的事业而更加紧密地绑定。这种现象反映了现代社会中的多样性，也揭示了人们对于寻求刺激和挑战新的渴望。</w:t>
      </w:r>
      <w:r>
        <w:rPr>
          <w:sz w:val="32"/>
          <w:szCs w:val="32"/>
        </w:rPr>
        <w:t>&lt;/p&gt;&lt;p&gt;&lt;img src="/static-img/wd6jv5wvZZh484KnmVo_-bjCBz6ij1XF00ijtmgdW1q-7IukoVVn4m3JPYfYyfDbY7zE-mR4xoJbJ4anV20t8_PFODut7yNJBiL9iFuAio35VnefQRBgucsorzszVp0_yPrrWhp3fp8P--akLITJxg.png"&gt;&lt;/p&gt;&lt;p&gt;</w:t>
      </w:r>
      <w:r>
        <w:rPr>
          <w:sz w:val="32"/>
          <w:szCs w:val="32"/>
        </w:rPr>
        <w:t>社会传播与网络文化</w:t>
      </w:r>
      <w:r>
        <w:rPr>
          <w:sz w:val="32"/>
          <w:szCs w:val="32"/>
        </w:rPr>
        <w:t>&lt;/p&gt;&lt;p&gt;</w:t>
      </w:r>
      <w:r>
        <w:rPr>
          <w:sz w:val="32"/>
          <w:szCs w:val="32"/>
        </w:rPr>
        <w:t>这些视频之所以能够迅速走红，是因为它们满足了一部分网友对于真实、亲切和有趣内容的需求。此外，这些内容也促进了社交媒体平台上的互动，从而加深了用户之间的情感联系。这表明，在数字时代，个人生活场景成为了公共话题，并且被广泛分享和讨论。</w:t>
      </w:r>
      <w:r>
        <w:rPr>
          <w:sz w:val="32"/>
          <w:szCs w:val="32"/>
        </w:rPr>
        <w:t>&lt;/p&gt;&lt;p&gt;&lt;img src="/static-img/1DMax8imEKDQWb4umLjNerjCBz6ij1XF00ijtmgdW1q-7IukoVVn4m3JPYfYyfDbY7zE-mR4xoJbJ4anV20t8_PFODut7yNJBiL9iFuAio35VnefQRBgucsorzszVp0_yPrrWhp3fp8P--akLITJxg.png"&gt;&lt;/p&gt;&lt;p&gt;</w:t>
      </w:r>
      <w:r>
        <w:rPr>
          <w:sz w:val="32"/>
          <w:szCs w:val="32"/>
        </w:rPr>
        <w:t>对于现代关系模式的一些启示</w:t>
      </w:r>
      <w:r>
        <w:rPr>
          <w:sz w:val="32"/>
          <w:szCs w:val="32"/>
        </w:rPr>
        <w:t>&lt;/p&gt;&lt;p&gt;</w:t>
      </w:r>
      <w:r>
        <w:rPr>
          <w:sz w:val="32"/>
          <w:szCs w:val="32"/>
        </w:rPr>
        <w:t>关系中的竞争与合作</w:t>
      </w:r>
      <w:r>
        <w:rPr>
          <w:sz w:val="32"/>
          <w:szCs w:val="32"/>
        </w:rPr>
        <w:t>&lt;/p&gt;&lt;p&gt;&lt;img src="/static-img/Tp1si_tyWCz6P488SxqE-bjCBz6ij1XF00ijtmgdW1q-7IukoVVn4m3JPYfYyfDbY7zE-mR4xoJbJ4anV20t8_PFODut7yNJBiL9iFuAio35VnefQRBgucsorzszVp0_yPrrWhp3fp8P--akLITJxg.png"&gt;&lt;/p&gt;&lt;p&gt;</w:t>
      </w:r>
      <w:r>
        <w:rPr>
          <w:sz w:val="32"/>
          <w:szCs w:val="32"/>
        </w:rPr>
        <w:t>通过观察这样的游戏，我们可以看到恋人们如何在竞争中展现出合作精神，同时也体现出了他们之间信任度很高。这种行为模式可能是现代都市生活中较为罕见，但却非常值得我们学习的地方，因为它提醒我们即便是在追求成功时，也不能忘记彼此间的情感支持。</w:t>
      </w:r>
      <w:r>
        <w:rPr>
          <w:sz w:val="32"/>
          <w:szCs w:val="32"/>
        </w:rPr>
        <w:t>&lt;/p&gt;&lt;p&gt;</w:t>
      </w:r>
      <w:r>
        <w:rPr>
          <w:sz w:val="32"/>
          <w:szCs w:val="32"/>
        </w:rPr>
        <w:t>情感共鸣与心理健康</w:t>
      </w:r>
      <w:r>
        <w:rPr>
          <w:sz w:val="32"/>
          <w:szCs w:val="32"/>
        </w:rPr>
        <w:t>&lt;/p&gt;&lt;p&gt;</w:t>
      </w:r>
      <w:r>
        <w:rPr>
          <w:sz w:val="32"/>
          <w:szCs w:val="32"/>
        </w:rPr>
        <w:t>这些影片往往让观众感到既兴奋又放松，它们提供了一种看似安全的小型冒险体验。这使得那些日常压力重重的人群找到了一种释放自己的方法，同时也能从别人的喜怒哀乐中获得共鸣。</w:t>
      </w:r>
      <w:r>
        <w:rPr>
          <w:sz w:val="32"/>
          <w:szCs w:val="32"/>
        </w:rPr>
        <w:t>&lt;/p&gt;&lt;p&gt;</w:t>
      </w:r>
      <w:r>
        <w:rPr>
          <w:sz w:val="32"/>
          <w:szCs w:val="32"/>
        </w:rPr>
        <w:t>结语</w:t>
      </w:r>
      <w:r>
        <w:rPr>
          <w:sz w:val="32"/>
          <w:szCs w:val="32"/>
        </w:rPr>
        <w:t>&lt;/p&gt;&lt;p&gt;</w:t>
      </w:r>
      <w:r>
        <w:rPr>
          <w:sz w:val="32"/>
          <w:szCs w:val="32"/>
        </w:rPr>
        <w:t>总结来说，“双人上下打扑克视频”不仅是一种流行娱乐形式，更是一个窗口，让我们窥视到现代社会中的复杂性，以及人们如何处理工作、爱情以及个人的冲突。而作为观众，我们应该学会从这些微小但精彩纷呈的事情中学到更多关于人类本性的知识，从而更好地理解自己所处的大环境。</w:t>
      </w:r>
      <w:r>
        <w:rPr>
          <w:sz w:val="32"/>
          <w:szCs w:val="32"/>
        </w:rPr>
        <w:t>&lt;/p&gt;&lt;p&gt;&lt;a href = "/doc/610787-</w:t>
      </w:r>
      <w:r>
        <w:rPr>
          <w:sz w:val="32"/>
          <w:szCs w:val="32"/>
        </w:rPr>
        <w:t>炸金花与爱情揭秘双人上下打扑克视频背后的浪漫故事</w:t>
      </w:r>
      <w:r>
        <w:rPr>
          <w:sz w:val="32"/>
          <w:szCs w:val="32"/>
        </w:rPr>
        <w:t>.doc" rel="alternate" download="610787-</w:t>
      </w:r>
      <w:r>
        <w:rPr>
          <w:sz w:val="32"/>
          <w:szCs w:val="32"/>
        </w:rPr>
        <w:t>炸金花与爱情揭秘双人上下打扑克视频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