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逆袭故事从书桌到街头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zyHoBrF01ofPknZW37WBKUZ7LHPi5EKkBpPcySXb2vU3iXSzorZxc3AvPl31vTb3.jpg"&gt;&lt;/p&gt;&lt;p&gt;</w:t>
      </w:r>
      <w:r>
        <w:rPr>
          <w:sz w:val="32"/>
          <w:szCs w:val="32"/>
        </w:rPr>
        <w:t>在一个普通的小镇上，有一位名叫陈浩的学生。陈浩并不突出，他拥有的只是平凡的一双眼睛和一张平凡的面孔。他不擅长运动，不擅长艺术，但他的学习成绩总是在班里名列前茅。他被同学们称为“学霸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然而，学校之外，陈浩是一个不同的孩子。在他的世界里，没有老师，没有考试，只有街头巷尾的闲情逸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头生活</w:t>
      </w:r>
      <w:r>
        <w:rPr>
          <w:sz w:val="32"/>
          <w:szCs w:val="32"/>
        </w:rPr>
        <w:t>&lt;/p&gt;&lt;p&gt;&lt;img src="/static-img/1LkBVm39l5g5mW8sxpAo2EZ7LHPi5EKkBpPcySXb2vU3iXSzorZxc3AvPl31vTb3.jpg"&gt;&lt;/p&gt;&lt;p&gt;</w:t>
      </w:r>
      <w:r>
        <w:rPr>
          <w:sz w:val="32"/>
          <w:szCs w:val="32"/>
        </w:rPr>
        <w:t>每天下午放学后，陈浩都会离开校门，从繁华的大路转入幽静的小巷。他会穿过破旧的楼房和杂草丛生的小胡同，在那些地方找到自己的乐趣。这里没有监控</w:t>
      </w:r>
      <w:r>
        <w:rPr>
          <w:sz w:val="32"/>
          <w:szCs w:val="32"/>
        </w:rPr>
        <w:t>amera</w:t>
      </w:r>
      <w:r>
        <w:rPr>
          <w:sz w:val="32"/>
          <w:szCs w:val="32"/>
        </w:rPr>
        <w:t>，没有耳目众多，而是自由自在的地方。有些时候，他会与一些小混混一起玩耍，他们之间没有差别，只有共同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开始</w:t>
      </w:r>
      <w:r>
        <w:rPr>
          <w:sz w:val="32"/>
          <w:szCs w:val="32"/>
        </w:rPr>
        <w:t>&lt;/p&gt;&lt;p&gt;&lt;img src="/static-img/6QiM23LRI9uM-pzb6rFHkEZ7LHPi5EKkBpPcySXb2vU3iXSzorZxc3AvPl31vTb3.jpg"&gt;&lt;/p&gt;&lt;p&gt;</w:t>
      </w:r>
      <w:r>
        <w:rPr>
          <w:sz w:val="32"/>
          <w:szCs w:val="32"/>
        </w:rPr>
        <w:t>一次偶然的机会，让陈浩发现了自己的特长——编程。当时，一家科技公司来学校招聘实习生，他们需要找寻具有潜力的人才。而当他们看到那个以“学霸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著称、却在街头游荡的少年时，他们感到意外但又兴奋。那份意外让他们决定给予他一个机会，并将其带入了高科技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&lt;img src="/static-img/GeR2_SuELfBWkF8ShdIAHEZ7LHPi5EKkBpPcySXb2vU3iXSzorZxc3AvPl31vTb3.jpg"&gt;&lt;/p&gt;&lt;p&gt;</w:t>
      </w:r>
      <w:r>
        <w:rPr>
          <w:sz w:val="32"/>
          <w:szCs w:val="32"/>
        </w:rPr>
        <w:t>随着时间推移，陈浩逐渐适应了这个全新的环境。他不再是那个只知道背单词、做数学题的小孩，而是一名真正意义上的程序员。在这条道路上，他遇到了无数挑战和困难，但他并没有放弃，每次失败都成了通往成功之路上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实现</w:t>
      </w:r>
      <w:r>
        <w:rPr>
          <w:sz w:val="32"/>
          <w:szCs w:val="32"/>
        </w:rPr>
        <w:t>&lt;/p&gt;&lt;p&gt;&lt;img src="/static-img/pjbeO4dwn7L2Xf7RALLtR0Z7LHPi5EKkBpPcySXb2vU3iXSzorZxc3AvPl31vTb3.jpg"&gt;&lt;/p&gt;&lt;p&gt;</w:t>
      </w:r>
      <w:r>
        <w:rPr>
          <w:sz w:val="32"/>
          <w:szCs w:val="32"/>
        </w:rPr>
        <w:t>终于有一天，那个曾经被人轻视，被认为只能打发时间的一个少年站上了舞台。这不是传统意义上的舞台，而是一场关于技术创新和创业精神的大赛。在那里，他展示了自己所掌握知识和技能，以及对未来的憧憬，最终赢得了一等奖金，这笔钱足以改变他的未来，也让所有人都看到了他那颗坚韧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哭泣与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当夜幕降临，整个小镇似乎也沉浸在一种奇妙的情绪中。一边是人们对于这一切发生变化后的惊喜，一边还有许多泪水。因为，在这个瞬间，每个人都意识到，无论过去如何，都已经无法阻止命运走向光明。而站在聚光灯下的，是那个曾经被遗忘，又重新崛起的人——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。这一切，就像一场美丽而动人的悲剧，让每个人都深受触动，使得整个城镇充满了喜悦与泪水，因为他们见证了一段传奇般的人生旅程。</w:t>
      </w:r>
      <w:r>
        <w:rPr>
          <w:sz w:val="32"/>
          <w:szCs w:val="32"/>
        </w:rPr>
        <w:t>&lt;/p&gt;&lt;p&gt;&lt;a href = "/doc/610547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逆袭故事从书桌到街头的转变</w:t>
      </w:r>
      <w:r>
        <w:rPr>
          <w:sz w:val="32"/>
          <w:szCs w:val="32"/>
        </w:rPr>
        <w:t>.doc" rel="alternate" download="610547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逆袭故事从书桌到街头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