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超越父親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超越父親的成长</w:t>
      </w:r>
      <w:r>
        <w:rPr>
          <w:sz w:val="32"/>
          <w:szCs w:val="32"/>
        </w:rPr>
        <w:t>&lt;/p&gt;&lt;p&gt;&lt;img src="/static-img/gh3OqLN8nvJQCm4aH7h3re8EKdGZNyJ9HgCODzYJbL6rVF-CXhWaIUxR7L2S_5G4.jpg"&gt;&lt;/p&gt;&lt;p&gt;</w:t>
      </w:r>
      <w:r>
        <w:rPr>
          <w:sz w:val="32"/>
          <w:szCs w:val="32"/>
        </w:rPr>
        <w:t>在家庭中，父亲通常是孩子们学习和尊敬的榜样。但有时，我们会发现一个令人惊讶的事实：儿子比老公更大，更硬朗。这种现象并非偶然，它反映了社会文化的变化以及现代家庭成员间关系的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期望</w:t>
      </w:r>
      <w:r>
        <w:rPr>
          <w:sz w:val="32"/>
          <w:szCs w:val="32"/>
        </w:rPr>
        <w:t>&lt;/p&gt;&lt;p&gt;&lt;img src="/static-img/4pHNK49_-E_TjKp0zbzYVe8EKdGZNyJ9HgCODzYJbL6rVF-CXhWaIUxR7L2S_5G4.jpg"&gt;&lt;/p&gt;&lt;p&gt;</w:t>
      </w:r>
      <w:r>
        <w:rPr>
          <w:sz w:val="32"/>
          <w:szCs w:val="32"/>
        </w:rPr>
        <w:t>随着社会发展，人们对于父母角色设定的期望也在发生变化。传统上，父亲被视为家庭的领袖和经济支持者，而母亲则负责家务和抚养孩子。在这个背景下，如果儿子能够承担起更多责任，比如工作稳定、提供经济保障，他就可能显得更加成熟和硬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深化</w:t>
      </w:r>
      <w:r>
        <w:rPr>
          <w:sz w:val="32"/>
          <w:szCs w:val="32"/>
        </w:rPr>
        <w:t>&lt;/p&gt;&lt;p&gt;&lt;img src="/static-img/bRJtZB7EB3Rgs83jWzvC--8EKdGZNyJ9HgCODzYJbL6rVF-CXhWaIUxR7L2S_5G4.jpg"&gt;&lt;/p&gt;&lt;p&gt;</w:t>
      </w:r>
      <w:r>
        <w:rPr>
          <w:sz w:val="32"/>
          <w:szCs w:val="32"/>
        </w:rPr>
        <w:t>当一位母亲与其丈夫相处时，她可能会倾注更多的情感于她的孩子，因为她希望通过教育他们来弥补自己无法得到满足的心理需求。这使得许多妈妈对自己的儿子产生了特别深厚的情感，从而促使这些男孩迅速成长成为更独立、更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影响力</w:t>
      </w:r>
      <w:r>
        <w:rPr>
          <w:sz w:val="32"/>
          <w:szCs w:val="32"/>
        </w:rPr>
        <w:t>&lt;/p&gt;&lt;p&gt;&lt;img src="/static-img/y0264lUG1ZsP1W3diC8phO8EKdGZNyJ9HgCODzYJbL6rVF-CXhWaIUxR7L2S_5G4.png"&gt;&lt;/p&gt;&lt;p&gt;</w:t>
      </w:r>
      <w:r>
        <w:rPr>
          <w:sz w:val="32"/>
          <w:szCs w:val="32"/>
        </w:rPr>
        <w:t>学校教育往往强调个人的能力和自我实现，这样的价值观念有助于培养出更加独立思考、勇于创新的人才。而如果一个男孩从小受到这样的启发，他就会变得更加坚韧，不畏惧挑战，即便是在面对生活中的困难时，也能保持冷静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经验积累</w:t>
      </w:r>
      <w:r>
        <w:rPr>
          <w:sz w:val="32"/>
          <w:szCs w:val="32"/>
        </w:rPr>
        <w:t>&lt;/p&gt;&lt;p&gt;&lt;img src="/static-img/KvkAKc9NUHFLDJJlfEuA8u8EKdGZNyJ9HgCODzYJbL6rVF-CXhWaIUxR7L2S_5G4.png"&gt;&lt;/p&gt;&lt;p&gt;</w:t>
      </w:r>
      <w:r>
        <w:rPr>
          <w:sz w:val="32"/>
          <w:szCs w:val="32"/>
        </w:rPr>
        <w:t>随着时间推移，每个人都会因为经历不同的生活事件而改变。如果一个男孩在年轻时就已经开始尝试各种事情，并从中学习，那么他将拥有丰富的经验，这些经验将帮助他建立起一种独特的心态，使他看起来更加成熟和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人形成性格的地方。如果一个家庭鼓励所有成员展现自己的潜能，无论是通过提供资源还是给予支持，那么每个成员都有机会变得更加优秀。因此，在这样的环境里，某些儿子的确可能会比他们的父亲表现得更加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差异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每个人都是独一无二的，他们各自都有一套独特的情况、背景及能力。当一个人能够有效地适应周围环境并发挥自己的优势时，他就会显得更为突出，比起那些未能充分利用自身潜力的同龄人或同辈者的爸爸们来说。</w:t>
      </w:r>
      <w:r>
        <w:rPr>
          <w:sz w:val="32"/>
          <w:szCs w:val="32"/>
        </w:rPr>
        <w:t>&lt;/p&gt;&lt;p&gt;&lt;a href = "/doc/61043-</w:t>
      </w:r>
      <w:r>
        <w:rPr>
          <w:sz w:val="32"/>
          <w:szCs w:val="32"/>
        </w:rPr>
        <w:t>儿子超越父親的成长</w:t>
      </w:r>
      <w:r>
        <w:rPr>
          <w:sz w:val="32"/>
          <w:szCs w:val="32"/>
        </w:rPr>
        <w:t>.doc" rel="external nofollow" download="61043-</w:t>
      </w:r>
      <w:r>
        <w:rPr>
          <w:sz w:val="32"/>
          <w:szCs w:val="32"/>
        </w:rPr>
        <w:t>儿子超越父親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