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中的母爱隔离生活的温暖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时代，家成了我们最安全的避风港。母亲作为家庭的核心，是我们心中永远坚不可摧的地标。在这场突如其来的疫情面前，她用自己的方式守护着每一个角落，让我们的家园成为一片宁静与温暖的地方。</w:t>
      </w:r>
      <w:r>
        <w:rPr>
          <w:sz w:val="32"/>
          <w:szCs w:val="32"/>
        </w:rPr>
        <w:t>&lt;/p&gt;&lt;p&gt;&lt;img src="/static-img/ThlOTq1rjcvyp20AX4fSUh5xszKIzNCdgL9W71va8W4VNLidqpAxoqAyxlBpLTYJ.jpg"&gt;&lt;/p&gt;&lt;p&gt;</w:t>
      </w:r>
      <w:r>
        <w:rPr>
          <w:sz w:val="32"/>
          <w:szCs w:val="32"/>
        </w:rPr>
        <w:t>母亲的料理是生命之树</w:t>
      </w:r>
      <w:r>
        <w:rPr>
          <w:sz w:val="32"/>
          <w:szCs w:val="32"/>
        </w:rPr>
        <w:t>&lt;/p&gt;&lt;p&gt;</w:t>
      </w:r>
      <w:r>
        <w:rPr>
          <w:sz w:val="32"/>
          <w:szCs w:val="32"/>
        </w:rPr>
        <w:t>妈妈的手艺从未停歇，在疫情期间，她更是将烹饪提升到了艺术的高度。每天早上，我们都会被她精心准备的一碗热气腾腾的小米粥和新鲜出炉的面包包围。这些简单却充满爱意的小吃，不仅给了我们体内温暖，也让心灵得到了慰藉。她总是说：“饭菜虽然简单，但做出来时要有份量，要让人感觉到家的味道。”在这样的日子里，每一口食物都承载着她的无尽关怀和对健康饮食的坚持。</w:t>
      </w:r>
      <w:r>
        <w:rPr>
          <w:sz w:val="32"/>
          <w:szCs w:val="32"/>
        </w:rPr>
        <w:t>&lt;/p&gt;&lt;p&gt;&lt;img src="/static-img/ff8BMoClhAEShWAAPCnPzx5xszKIzNCdgL9W71va8W6sPnG9T6G3dKZPTTFapNrOXMS2Xudn4VZFL_EXH0OW7k0N4kOQuUkAzvZp40bs5zfpIHTXRY_rcEfeFUcOM_PmCkQNIPPuMuLYszVzzboTIcZ-g_5a9Kes8v7tLTP-X_QUpyzODAgShqMyxYr00CrG.png"&gt;&lt;/p&gt;&lt;p&gt;</w:t>
      </w:r>
      <w:r>
        <w:rPr>
          <w:sz w:val="32"/>
          <w:szCs w:val="32"/>
        </w:rPr>
        <w:t>孤独感消散于书页间</w:t>
      </w:r>
      <w:r>
        <w:rPr>
          <w:sz w:val="32"/>
          <w:szCs w:val="32"/>
        </w:rPr>
        <w:t>&lt;/p&gt;&lt;p&gt;</w:t>
      </w:r>
      <w:r>
        <w:rPr>
          <w:sz w:val="32"/>
          <w:szCs w:val="32"/>
        </w:rPr>
        <w:t>随着时间推移，我们开始感到孤独，长辈们也一样。但母亲没有放弃。她知道阅读可以带来精神上的慰藉，所以她开始为我挑选那些她认为适合我的书籍。我常常会收到一本新书，这些书籍涵盖了文学、历史、科普等多个领域，它们像是一扇窗，为我打开了广阔世界，同时也让我明白，无论身处何地，知识都是通往自由的大门。</w:t>
      </w:r>
      <w:r>
        <w:rPr>
          <w:sz w:val="32"/>
          <w:szCs w:val="32"/>
        </w:rPr>
        <w:t>&lt;/p&gt;&lt;p&gt;&lt;img src="/static-img/7wuvr0A9qEWVFMLVhWgAjR5xszKIzNCdgL9W71va8W6sPnG9T6G3dKZPTTFapNrOXMS2Xudn4VZFL_EXH0OW7k0N4kOQuUkAzvZp40bs5zfpIHTXRY_rcEfeFUcOM_PmCkQNIPPuMuLYszVzzboTIcZ-g_5a9Kes8v7tLTP-X_QUpyzODAgShqMyxYr00CrG.jpg"&gt;&lt;/p&gt;&lt;p&gt;</w:t>
      </w:r>
      <w:r>
        <w:rPr>
          <w:sz w:val="32"/>
          <w:szCs w:val="32"/>
        </w:rPr>
        <w:t>母亲的心灵手巧展现在手工制作中</w:t>
      </w:r>
      <w:r>
        <w:rPr>
          <w:sz w:val="32"/>
          <w:szCs w:val="32"/>
        </w:rPr>
        <w:t>&lt;/p&gt;&lt;p&gt;</w:t>
      </w:r>
      <w:r>
        <w:rPr>
          <w:sz w:val="32"/>
          <w:szCs w:val="32"/>
        </w:rPr>
        <w:t>疫情期间，很多活动都被迫停止，而母亲则利用这一空闲时间重新燃起了自己久违的手工艺爱好。她开始制作各式各样的手工商品，从编织毛线制品到制作陶瓷小物，从细腻的手工针线活到精美的手绘画布，每一次触摸，都能感受到她的耐心和细致。这些小玩意儿不仅成为我们的饰品，也成为了我们记住这段特殊时期的一个缩影。</w:t>
      </w:r>
      <w:r>
        <w:rPr>
          <w:sz w:val="32"/>
          <w:szCs w:val="32"/>
        </w:rPr>
        <w:t>&lt;/p&gt;&lt;p&gt;&lt;img src="/static-img/Pih2EUPtcVrCW52dFKC-xh5xszKIzNCdgL9W71va8W6sPnG9T6G3dKZPTTFapNrOXMS2Xudn4VZFL_EXH0OW7k0N4kOQuUkAzvZp40bs5zfpIHTXRY_rcEfeFUcOM_PmCkQNIPPuMuLYszVzzboTIcZ-g_5a9Kes8v7tLTP-X_QUpyzODAgShqMyxYr00CrG.png"&gt;&lt;/p&gt;&lt;p&gt;</w:t>
      </w:r>
      <w:r>
        <w:rPr>
          <w:sz w:val="32"/>
          <w:szCs w:val="32"/>
        </w:rPr>
        <w:t>母亲的声音，一种安抚者的力量</w:t>
      </w:r>
      <w:r>
        <w:rPr>
          <w:sz w:val="32"/>
          <w:szCs w:val="32"/>
        </w:rPr>
        <w:t>&lt;/p&gt;&lt;p&gt;</w:t>
      </w:r>
      <w:r>
        <w:rPr>
          <w:sz w:val="32"/>
          <w:szCs w:val="32"/>
        </w:rPr>
        <w:t>在夜晚，当外面的世界变得更加喧嚣而遥远，我总是能听到妈妈的声音，那是一种安抚者的力量。在电话另一端，她的声音就像灯塔一样指引着我前进的方向。我可以感觉到她的声音里流淌着深深的情感和宽广的心胸。当我感到不安或困惑的时候，只需要听听她的声音，就仿佛所有的问题都迎刃而解。</w:t>
      </w:r>
      <w:r>
        <w:rPr>
          <w:sz w:val="32"/>
          <w:szCs w:val="32"/>
        </w:rPr>
        <w:t>&lt;/p&gt;&lt;p&gt;&lt;img src="/static-img/7D7OqoUNCi16PtXKptMwmR5xszKIzNCdgL9W71va8W6sPnG9T6G3dKZPTTFapNrOXMS2Xudn4VZFL_EXH0OW7k0N4kOQuUkAzvZp40bs5zfpIHTXRY_rcEfeFUcOM_PmCkQNIPPuMuLYszVzzboTIcZ-g_5a9Kes8v7tLTP-X_QUpyzODAgShqMyxYr00CrG.jpg"&gt;&lt;/p&gt;&lt;p&gt;</w:t>
      </w:r>
      <w:r>
        <w:rPr>
          <w:sz w:val="32"/>
          <w:szCs w:val="32"/>
        </w:rPr>
        <w:t>家庭团聚，即使隔绝千山万水</w:t>
      </w:r>
      <w:r>
        <w:rPr>
          <w:sz w:val="32"/>
          <w:szCs w:val="32"/>
        </w:rPr>
        <w:t>&lt;/p&gt;&lt;p&gt;</w:t>
      </w:r>
      <w:r>
        <w:rPr>
          <w:sz w:val="32"/>
          <w:szCs w:val="32"/>
        </w:rPr>
        <w:t>尽管不能像过去那样频繁见面，但通过各种技术手段，我们仍然能够保持联系。这一点对于孩子来说尤其重要，因为它象征着家庭成员之间依旧紧密相连。而每当看到屏幕上那熟悉而温柔的脸庞，我心里就充满了幸福与安全感，就像是身体回到了一片既熟悉又舒适的地方。</w:t>
      </w:r>
      <w:r>
        <w:rPr>
          <w:sz w:val="32"/>
          <w:szCs w:val="32"/>
        </w:rPr>
        <w:t>&lt;/p&gt;&lt;p&gt;</w:t>
      </w:r>
      <w:r>
        <w:rPr>
          <w:sz w:val="32"/>
          <w:szCs w:val="32"/>
        </w:rPr>
        <w:t>新春佳节，与家人的欢乐重逢</w:t>
      </w:r>
      <w:r>
        <w:rPr>
          <w:sz w:val="32"/>
          <w:szCs w:val="32"/>
        </w:rPr>
        <w:t>&lt;/p&gt;&lt;p&gt;</w:t>
      </w:r>
      <w:r>
        <w:rPr>
          <w:sz w:val="32"/>
          <w:szCs w:val="32"/>
        </w:rPr>
        <w:t>最后，当春节临近，整个社会似乎都期待一种新的希望。在这样一个特殊而又美好的时刻，我们终于能够踏入室外，让那份久违的人际互动填补这漫长的一年。那是我生命中最珍贵的一次经历之一，因为即便是在如此艰难的情况下，家人们还是那么牢牢地维系着彼此的情谊。那份欢乐与团圆，如同一束光芒照亮了我们前行路途中的迷雾，让一切不必担忧，只需享受当下的美好瞬间。</w:t>
      </w:r>
      <w:r>
        <w:rPr>
          <w:sz w:val="32"/>
          <w:szCs w:val="32"/>
        </w:rPr>
        <w:t>&lt;/p&gt;&lt;p&gt;&lt;a href = "/doc/610288-</w:t>
      </w:r>
      <w:r>
        <w:rPr>
          <w:sz w:val="32"/>
          <w:szCs w:val="32"/>
        </w:rPr>
        <w:t>疫情中的母爱隔离生活的温暖回忆</w:t>
      </w:r>
      <w:r>
        <w:rPr>
          <w:sz w:val="32"/>
          <w:szCs w:val="32"/>
        </w:rPr>
        <w:t>.doc" rel="alternate" download="610288-</w:t>
      </w:r>
      <w:r>
        <w:rPr>
          <w:sz w:val="32"/>
          <w:szCs w:val="32"/>
        </w:rPr>
        <w:t>疫情中的母爱隔离生活的温暖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