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宝我们换个姿势卫生间视频健康小天使的定期清洁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宝宝们总是喜欢在卫生间里玩耍？</w:t>
      </w:r>
      <w:r>
        <w:rPr>
          <w:sz w:val="32"/>
          <w:szCs w:val="32"/>
        </w:rPr>
        <w:t>&lt;/p&gt;&lt;p&gt;&lt;img src="/static-img/HnAAHpXeXMAUKfL3QXLLWZnjOhtBWaiEPWMMv4ZGHcviGCDQCOaZamn05aeDMOow.jpg"&gt;&lt;/p&gt;&lt;p&gt;</w:t>
      </w:r>
      <w:r>
        <w:rPr>
          <w:sz w:val="32"/>
          <w:szCs w:val="32"/>
        </w:rPr>
        <w:t>首先，我们要了解宝宝们对卫生间的好奇心。对于一岁左右的孩子来说，卫生间是一个充满神秘感的地方。他们会被里面的一切东西吸引，比如镜子里的倒影、水龙头喷出的水流还有各种各样的洗手液和肥皂等。这些都是让孩子兴奋并想要探索的对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种好奇心有时也会导致一些不良行为，比如试图触摸或拿起这些物品，或甚至尝试用小手开门关门。这时候，父母就需要及时干预，并教育孩子关于卫生间使用的正确姿势和规则。</w:t>
      </w:r>
      <w:r>
        <w:rPr>
          <w:sz w:val="32"/>
          <w:szCs w:val="32"/>
        </w:rPr>
        <w:t>&lt;/p&gt;&lt;p&gt;&lt;img src="/static-img/enVLrwvLNrzFUf6ErhuPDZnjOhtBWaiEPWMMv4ZGHcviGCDQCOaZamn05aeDMOow.jpg"&gt;&lt;/p&gt;&lt;p&gt;</w:t>
      </w:r>
      <w:r>
        <w:rPr>
          <w:sz w:val="32"/>
          <w:szCs w:val="32"/>
        </w:rPr>
        <w:t>那么，我们应该如何教导孩子在卫生间中保持安全？我们可以通过观看“宝宝我们换个姿势卫生间视频”这样的教育内容来帮助他们理解正确的动作和礼节。在这个视频中，亲切的小朋友角色会展示如何坐上马桶、刷牙以及如何清洁自己的私处等，这些都是一般家庭很难直接教授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种方式，不仅能让孩子学会了基本的个人卫生，还能够增强他们对新环境的适应能力。此外，这些教育内容通常还包含了趣味元素，如简单的手工活动或者故事，让学习变得更加生动有趣，从而提高了儿童接受新知识的意愿。</w:t>
      </w:r>
      <w:r>
        <w:rPr>
          <w:sz w:val="32"/>
          <w:szCs w:val="32"/>
        </w:rPr>
        <w:t>&lt;/p&gt;&lt;p&gt;&lt;img src="/static-img/gpqc1YISj1m2FfqQc-JXUZnjOhtBWaiEPWMMv4ZGHcviGCDQCOaZamn05aeDMOow.jpg"&gt;&lt;/p&gt;&lt;p&gt;</w:t>
      </w:r>
      <w:r>
        <w:rPr>
          <w:sz w:val="32"/>
          <w:szCs w:val="32"/>
        </w:rPr>
        <w:t>值得注意的是，在实际操作过程中，父母仍需密切监护，以防止任何潜在危险发生。如果家中的小孩还是无法自制，那么可能需要更长时间去习惯一个新的环境，也许还需要多次重复观看教育视频直到形成良好的习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对于那些已经能独立进入浴室的小朋友来说，他们可能已经开始表现出更为成熟的一面，但这并不意味着可以完全放松警惔。因为即使是稍微大一点的小孩也有可能犯错，所以无论多大的年龄，都不能忽视与其进行沟通交流，以及继续鼓励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保持良好的生活习惯。</w:t>
      </w:r>
      <w:r>
        <w:rPr>
          <w:sz w:val="32"/>
          <w:szCs w:val="32"/>
        </w:rPr>
        <w:t>&lt;/p&gt;&lt;p&gt;&lt;img src="/static-img/aP_ZYsGJzOozyrz8B_SmVpnjOhtBWaiEPWMMv4ZGHcviGCDQCOaZamn05aeDMOow.jpg"&gt;&lt;/p&gt;&lt;p&gt;&lt;a href = "/doc/610258-</w:t>
      </w:r>
      <w:r>
        <w:rPr>
          <w:sz w:val="32"/>
          <w:szCs w:val="32"/>
        </w:rPr>
        <w:t>宝宝我们换个姿势卫生间视频健康小天使的定期清洁之旅</w:t>
      </w:r>
      <w:r>
        <w:rPr>
          <w:sz w:val="32"/>
          <w:szCs w:val="32"/>
        </w:rPr>
        <w:t>.doc" rel="alternate" download="610258-</w:t>
      </w:r>
      <w:r>
        <w:rPr>
          <w:sz w:val="32"/>
          <w:szCs w:val="32"/>
        </w:rPr>
        <w:t>宝宝我们换个姿势卫生间视频健康小天使的定期清洁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