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日子一段温馨的陪伴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的日子：一段温馨的陪伴篇章</w:t>
      </w:r>
      <w:r>
        <w:rPr>
          <w:sz w:val="32"/>
          <w:szCs w:val="32"/>
        </w:rPr>
        <w:t>&lt;/p&gt;&lt;p&gt;&lt;img src="/static-img/WZunKTTA9HcSwFeKjZ0o_muZQLHBJNk4MBmseCQKCQc-ZsBVnc_p_9JqYMJxHn7w.jpg"&gt;&lt;/p&gt;&lt;p&gt;</w:t>
      </w:r>
      <w:r>
        <w:rPr>
          <w:sz w:val="32"/>
          <w:szCs w:val="32"/>
        </w:rPr>
        <w:t>在一个阳光明媚的小镇上，有一家不起眼的小屋，住着一个名叫阿姨的老太太。她的生活简单而又充实，每天都围绕着那个小小的人影——她养的一只忠诚的小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只棕色的金毛寻回犬，眼睛清澈如水，尾巴总是摇曳着欢快。它被阿姨昵称为“小宝”。每当早晨破晓时分，小宝便会轻巧地跳到阿姨床边，用它那细腻的嗅觉探寻出半夜里可能遗落下来的早餐。</w:t>
      </w:r>
      <w:r>
        <w:rPr>
          <w:sz w:val="32"/>
          <w:szCs w:val="32"/>
        </w:rPr>
        <w:t>&lt;/p&gt;&lt;p&gt;&lt;img src="/static-img/RjiPlPIIM1wpUQQda9OQZ2uZQLHBJNk4MBmseCQKCQc-ZsBVnc_p_9JqYMJxHn7w.jpg"&gt;&lt;/p&gt;&lt;p&gt;</w:t>
      </w:r>
      <w:r>
        <w:rPr>
          <w:sz w:val="32"/>
          <w:szCs w:val="32"/>
        </w:rPr>
        <w:t>守候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在这对主人和宠物之间形成了某种神秘的循环。在这个世界上，最纯粹的情感往往来自于最无言的交流。一天中，无论是午后的阳光还是傍晚时分，当阿姨疲惫地躺下休息时，小宝总是在她的身边，它似乎知道只有这样，它才能让她感到安全和温暖。</w:t>
      </w:r>
      <w:r>
        <w:rPr>
          <w:sz w:val="32"/>
          <w:szCs w:val="32"/>
        </w:rPr>
        <w:t>&lt;/p&gt;&lt;p&gt;&lt;img src="/static-img/0rd9g7hDVk3xZKZPsm7zfmuZQLHBJNk4MBmseCQKCQc-ZsBVnc_p_9JqYMJxHn7w.jpg"&gt;&lt;/p&gt;&lt;p&gt;</w:t>
      </w:r>
      <w:r>
        <w:rPr>
          <w:sz w:val="32"/>
          <w:szCs w:val="32"/>
        </w:rPr>
        <w:t>宠他度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小宝已经成为了阿姨生命中的不可或缺的一部分。每当春意盎然的时候，它喜欢跑到花园里，一边追逐蝴蝶，一边散发着属于自己的芬芳。而夏季则是它们一起嬉戏打闹，不断地体验新奇的事情。在秋天，小宝会紧跟在后面，静静地观赏着落叶铺金路，而冬天，则成了它们共同抗寒、享受雪花飞舞时光的大好时代。</w:t>
      </w:r>
      <w:r>
        <w:rPr>
          <w:sz w:val="32"/>
          <w:szCs w:val="32"/>
        </w:rPr>
        <w:t>&lt;/p&gt;&lt;p&gt;&lt;img src="/static-img/eMsBcsm6pvEOws52EpaVyGuZQLHBJNk4MBmseCQKCQc-ZsBVnc_p_9JqYMJxHn7w.jpg"&gt;&lt;/p&gt;&lt;p&gt;</w:t>
      </w:r>
      <w:r>
        <w:rPr>
          <w:sz w:val="32"/>
          <w:szCs w:val="32"/>
        </w:rPr>
        <w:t>但即使如此，这份爱情并非单向流动。当人生给予了挑战和困难之际，小宝总能以其坚定的信念和勇敢的心态，为阿姨提供力量，让她继续前行。这就是所谓的“宠他度日”，一种深刻的情感纽带，将人类与动物连接在了一起，使得每一天都充满意义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与成长</w:t>
      </w:r>
      <w:r>
        <w:rPr>
          <w:sz w:val="32"/>
          <w:szCs w:val="32"/>
        </w:rPr>
        <w:t>&lt;/p&gt;&lt;p&gt;&lt;img src="/static-img/WX214cJu0TPh8Iy2TxPmNGuZQLHBJNk4MBmseCQKCQc-ZsBVnc_p_9JqYMJxHn7w.jpg"&gt;&lt;/p&gt;&lt;p&gt;</w:t>
      </w:r>
      <w:r>
        <w:rPr>
          <w:sz w:val="32"/>
          <w:szCs w:val="32"/>
        </w:rPr>
        <w:t>随着岁月流逝，那个曾经活泼可爱的小家伙也渐渐长大了，但它对待人的热情从未减少过。在它面前的，是一个多变而复杂的人世间，而在背后，是那永远支持不倒、忠心耿耿的小金毛寻回犬——小宝。它用自己的方式教导人们，在快节奏、高压力的社会中，也要学会停下来欣赏生活，用真挚的情感去拥抱那些能够陪伴你度过漫长岁月的人们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美好的关系，不仅让两个生命相互理解，更让我们深思：我们的生活应当如何去珍惜那些默默付出的存在，以及他们对于我们的重要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一切美好的故事一样，最终有一天，这段浓厚的情感故事也要画上句号。那是一个风雨交加、阴霾弥漫的一天。当人们不得不告别那个曾经给予自己无尽安慰和快乐的地方，那个被遗忘却再次闪现笑容的小脸庞，那个忠诚守护者——小寶，因为健康问题离开了人世间。但即使如此，它留下的印记依旧深刻，如同那些晴朗白昼般明亮灿烂的心灵照耀一般永远存在于我们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宠儿的日子》并不是关于结束，而是关于开始；不是关于失去，而是关于收获；更不是关于结束，而是在未来某个地方，我们将遇见新的旅程、新鲜的事物、新生的希望，并且，在其中找到新的“宠他度日”的意义。而这一切，都源自于两颗心灵之间最真挚的情谊。</w:t>
      </w:r>
      <w:r>
        <w:rPr>
          <w:sz w:val="32"/>
          <w:szCs w:val="32"/>
        </w:rPr>
        <w:t>&lt;/p&gt;&lt;p&gt;&lt;a href = "/doc/610257-</w:t>
      </w:r>
      <w:r>
        <w:rPr>
          <w:sz w:val="32"/>
          <w:szCs w:val="32"/>
        </w:rPr>
        <w:t>宠儿的日子一段温馨的陪伴篇章</w:t>
      </w:r>
      <w:r>
        <w:rPr>
          <w:sz w:val="32"/>
          <w:szCs w:val="32"/>
        </w:rPr>
        <w:t>.doc" rel="alternate" download="610257-</w:t>
      </w:r>
      <w:r>
        <w:rPr>
          <w:sz w:val="32"/>
          <w:szCs w:val="32"/>
        </w:rPr>
        <w:t>宠儿的日子一段温馨的陪伴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