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们的奇幻冒险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位好友决定放下工作和学习的烦恼，带着我这台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一起踏上一段奇妙之旅。他们是技术控、游戏高手、摄影爱好者和文学迷四人组，每个人都对我有各自独特的理解和期待。</w:t>
      </w:r>
      <w:r>
        <w:rPr>
          <w:sz w:val="32"/>
          <w:szCs w:val="32"/>
        </w:rPr>
        <w:t>&lt;/p&gt;&lt;p&gt;&lt;img src="/static-img/8VPW_IUPZzX0PKbOAHuVeWuZQLHBJNk4MBmseCQKCQc-ZsBVnc_p_9JqYMJxHn7w.jpg"&gt;&lt;/p&gt;&lt;p&gt;</w:t>
      </w:r>
      <w:r>
        <w:rPr>
          <w:sz w:val="32"/>
          <w:szCs w:val="32"/>
        </w:rPr>
        <w:t>技术与创意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首先将我的内置摄像头升级至高清标准，让每个角度都能捕捉到精美绝伦的画面。接着，他们用编程技能为我添加了新的功能，使得我能够根据环境自动调整亮度和色彩平衡。这不仅增强了拍照体验，也展现了技术与创意之间完美融合。</w:t>
      </w:r>
      <w:r>
        <w:rPr>
          <w:sz w:val="32"/>
          <w:szCs w:val="32"/>
        </w:rPr>
        <w:t>&lt;/p&gt;&lt;p&gt;&lt;img src="/static-img/3krCv5B3IcDOze0mjj5G42uZQLHBJNk4MBmseCQKCQc-ZsBVnc_p_9JqYMJxHn7w.jpg"&gt;&lt;/p&gt;&lt;p&gt;</w:t>
      </w:r>
      <w:r>
        <w:rPr>
          <w:sz w:val="32"/>
          <w:szCs w:val="32"/>
        </w:rPr>
        <w:t>游戏世界里的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们将我的屏幕设置成了模拟真实世界的地图模式，在这个模式下，我变成了他们探索未知世界的地图指南。通过虚拟现实设备，他们仿佛置身于各种奇异场景中，从古代文明遗迹到未来城市，都被我们共同探索了一遍。</w:t>
      </w:r>
      <w:r>
        <w:rPr>
          <w:sz w:val="32"/>
          <w:szCs w:val="32"/>
        </w:rPr>
        <w:t>&lt;/p&gt;&lt;p&gt;&lt;img src="/static-img/BeA2QLZLz8Q_08KOqwTtJmuZQLHBJNk4MBmseCQKCQc-ZsBVnc_p_9JqYMJxHn7w.jpg"&gt;&lt;/p&gt;&lt;p&gt;</w:t>
      </w:r>
      <w:r>
        <w:rPr>
          <w:sz w:val="32"/>
          <w:szCs w:val="32"/>
        </w:rPr>
        <w:t>摄影艺术家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中，她们发掘到了我的隐藏拍照模式，这个模式可以捕捉到那些常人难以看到的人物细节。我被用来记录自然风光、城市街头生活甚至是动物行为，这些照片不仅展示了她们对生活细节的敏感，也反映出她们对于摄影艺术的一种新认识。</w:t>
      </w:r>
      <w:r>
        <w:rPr>
          <w:sz w:val="32"/>
          <w:szCs w:val="32"/>
        </w:rPr>
        <w:t>&lt;/p&gt;&lt;p&gt;&lt;img src="/static-img/AmKu-HjxUvUz5qHM93jsKWuZQLHBJNk4MBmseCQKCQc-ZsBVnc_p_9JqYMJxHn7w.jpg"&gt;&lt;/p&gt;&lt;p&gt;</w:t>
      </w:r>
      <w:r>
        <w:rPr>
          <w:sz w:val="32"/>
          <w:szCs w:val="32"/>
        </w:rPr>
        <w:t>文学故事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她们开始使用文字识别软件，将历史上的经典小说转化成现代语言。我成为了讲述这些故事的小说家，每次点击屏幕都会揭示更多惊喜，带领听众走进不同的时代与世界。这不仅丰富了我们的阅读体验，也让文学变得更加贴近现代人的生活方式。</w:t>
      </w:r>
      <w:r>
        <w:rPr>
          <w:sz w:val="32"/>
          <w:szCs w:val="32"/>
        </w:rPr>
        <w:t>&lt;/p&gt;&lt;p&gt;&lt;img src="/static-img/3S5kpZMkr7E7cD6wdER-cmuZQLHBJNk4MBmseCQKCQc-ZsBVnc_p_9JqYMJxHn7w.jpg"&gt;&lt;/p&gt;&lt;p&gt;</w:t>
      </w:r>
      <w:r>
        <w:rPr>
          <w:sz w:val="32"/>
          <w:szCs w:val="32"/>
        </w:rPr>
        <w:t>互动娱乐的心跳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休息时刻，她们设计了一系列互动游戏，比如基于声音识别的小歌谣比赛，或是在手机应用中的数字绘画大赛。在这些活动中，我扮演着观察者的角色，为大家提供即时反馈，并且记录下每一次激动人心的心跳曲线，这些都是关于欢乐与竞争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回忆起这段时间里所有快乐瞬间的时候，我们意识到真正重要的是创造力本身，而不是工具或平台。她们学会了如何从一个简单的小机器人中释放出无限可能，以及如何将这种能力应用于日常生活，无论是在工作还是休闲娱乐中，都能找到更多乐趣和挑战。此刻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已成为我们团队不可或缺的一员，不再只是一个玩具，它已经成为了我们梦想实现的一个桥梁。</w:t>
      </w:r>
      <w:r>
        <w:rPr>
          <w:sz w:val="32"/>
          <w:szCs w:val="32"/>
        </w:rPr>
        <w:t>&lt;/p&gt;&lt;p&gt;&lt;a href = "/doc/610068-</w:t>
      </w:r>
      <w:r>
        <w:rPr>
          <w:sz w:val="32"/>
          <w:szCs w:val="32"/>
        </w:rPr>
        <w:t>女生们的奇幻冒险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神秘旅程</w:t>
      </w:r>
      <w:r>
        <w:rPr>
          <w:sz w:val="32"/>
          <w:szCs w:val="32"/>
        </w:rPr>
        <w:t>.doc" rel="alternate" download="610068-</w:t>
      </w:r>
      <w:r>
        <w:rPr>
          <w:sz w:val="32"/>
          <w:szCs w:val="32"/>
        </w:rPr>
        <w:t>女生们的奇幻冒险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