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把林静公交车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其实很简单。首先，你得有一个好的基础，这就像给车子打一壶新茶一样重要。接着，就是日常保养，比如定期更换空气滤清器、机油和燃油滤清器，这就像是让林静公交车每天都能吸着新鲜空气，吃上营养美味的“食物”。</w:t>
      </w:r>
      <w:r>
        <w:rPr>
          <w:sz w:val="32"/>
          <w:szCs w:val="32"/>
        </w:rPr>
        <w:t>&lt;/p&gt;&lt;p&gt;&lt;img src="/static-img/8f9oPvxrOqr7FD3CK1mXC2uZQLHBJNk4MBmseCQKCQc-ZsBVnc_p_9JqYMJxHn7w.jpg"&gt;&lt;/p&gt;&lt;p&gt;</w:t>
      </w:r>
      <w:r>
        <w:rPr>
          <w:sz w:val="32"/>
          <w:szCs w:val="32"/>
        </w:rPr>
        <w:t>然后，我还会注意观察它的行驶状况。如果发现任何不正常的地方，比如发动机发出奇怪的声音或者表现出疲惫迹象，我就会立即带进维修店，让专业的人士去检查和调整。这就好比是对林静公交车进行身体健康检查，让医生来看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还要加注优质的燃料。这一点很多人可能不知道，但正如我们平时选择饮用水源一样，对于林静公交车来说，也需要喝上好的汽油。这样，它才能在路上跑得更稳，更省油。</w:t>
      </w:r>
      <w:r>
        <w:rPr>
          <w:sz w:val="32"/>
          <w:szCs w:val="32"/>
        </w:rPr>
        <w:t>&lt;/p&gt;&lt;p&gt;&lt;img src="/static-img/4QAXtRcBLHlme6ECVERVYGuZQLHBJNk4MBmseCQKCQc-ZsBVnc_p_9JqYMJxHn7w.jpg"&gt;&lt;/p&gt;&lt;p&gt;</w:t>
      </w:r>
      <w:r>
        <w:rPr>
          <w:sz w:val="32"/>
          <w:szCs w:val="32"/>
        </w:rPr>
        <w:t>最后，不断地驾驶技巧上的练习也是提高效率的一个关键因素。我会经常参与各种驾驶训练，提升自己的操作技能，使自己能够更准确地掌控速度和方向，就像是在操纵飞机一般精准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把林静公交车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不复杂，只需要持之以恒地进行保养、监控和改进，从而使其成为一台性能卓越、运行顺畅的宝贝。</w:t>
      </w:r>
      <w:r>
        <w:rPr>
          <w:sz w:val="32"/>
          <w:szCs w:val="32"/>
        </w:rPr>
        <w:t>&lt;/p&gt;&lt;p&gt;&lt;img src="/static-img/pNXOAC3VtOXCfHbkc1R4ImuZQLHBJNk4MBmseCQKCQc-ZsBVnc_p_9JqYMJxHn7w.jpg"&gt;&lt;/p&gt;&lt;p&gt;&lt;a href = "/doc/609866-</w:t>
      </w:r>
      <w:r>
        <w:rPr>
          <w:sz w:val="32"/>
          <w:szCs w:val="32"/>
        </w:rPr>
        <w:t>主题我是怎么把林静公交车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09866-</w:t>
      </w:r>
      <w:r>
        <w:rPr>
          <w:sz w:val="32"/>
          <w:szCs w:val="32"/>
        </w:rPr>
        <w:t>主题我是怎么把林静公交车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