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白面膜透明肌的魔法</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要尝试美白面膜？</w:t>
      </w:r>
      <w:r>
        <w:rPr>
          <w:sz w:val="32"/>
          <w:szCs w:val="32"/>
        </w:rPr>
        <w:t>&lt;/p&gt;&lt;p&gt;&lt;img src="/static-img/tzFMcWArhsNr3ggCC_MkvxE9nDAEgTLtdLedAWatQ-dOf2dIKpHS064Ds3_MOSNb.jpg"&gt;&lt;/p&gt;&lt;p&gt;</w:t>
      </w:r>
      <w:r>
        <w:rPr>
          <w:sz w:val="32"/>
          <w:szCs w:val="32"/>
        </w:rPr>
        <w:t>在这个快速变化的时代，人们对于外观的追求越来越高。无论是明星、模特儿还是普通人，都希望拥有一张光滑透亮的脸庞，这就是美白面膜登场的时候了。一个吃上面一面膜，并不是简单的一个动作，它代表着对自我护理的一种态度和决心。</w:t>
      </w:r>
      <w:r>
        <w:rPr>
          <w:sz w:val="32"/>
          <w:szCs w:val="32"/>
        </w:rPr>
        <w:t>&lt;/p&gt;&lt;p&gt;</w:t>
      </w:r>
      <w:r>
        <w:rPr>
          <w:sz w:val="32"/>
          <w:szCs w:val="32"/>
        </w:rPr>
        <w:t>如何选择适合自己的美白面膜？</w:t>
      </w:r>
      <w:r>
        <w:rPr>
          <w:sz w:val="32"/>
          <w:szCs w:val="32"/>
        </w:rPr>
        <w:t>&lt;/p&gt;&lt;p&gt;&lt;img src="/static-img/oT6WSIhD5A58zJFkpTSHYxE9nDAEgTLtdLedAWatQ-f3SyJoCKgwIgeKBRyjvB_oiYW9e57v11bTXR1GeLBSVrYf_beljOWSkil0xHUT9UUVdGAItBFfgbl7h9El1hEO.jpg"&gt;&lt;/p&gt;&lt;p&gt;</w:t>
      </w:r>
      <w:r>
        <w:rPr>
          <w:sz w:val="32"/>
          <w:szCs w:val="32"/>
        </w:rPr>
        <w:t>想要从堆砌于各大超市货架上的各种美白产品中选出最适合自己的那一款，不仅需要了解自己皮肤的问题，还要有足够的知识去辨别产品中的有效成分与宣传信息之间的差异。在选择时，一定要根据自己的皮肤类型、需求以及预算来做出选择，而不是盲目跟风购买那些看起来很吸引人的商品。</w:t>
      </w:r>
      <w:r>
        <w:rPr>
          <w:sz w:val="32"/>
          <w:szCs w:val="32"/>
        </w:rPr>
        <w:t>&lt;/p&gt;&lt;p&gt;</w:t>
      </w:r>
      <w:r>
        <w:rPr>
          <w:sz w:val="32"/>
          <w:szCs w:val="32"/>
        </w:rPr>
        <w:t>使用美白面膜前后的准备工作</w:t>
      </w:r>
      <w:r>
        <w:rPr>
          <w:sz w:val="32"/>
          <w:szCs w:val="32"/>
        </w:rPr>
        <w:t>&lt;/p&gt;&lt;p&gt;&lt;img src="/static-img/bEddUsHzjhy6iOOvQbLazBE9nDAEgTLtdLedAWatQ-f3SyJoCKgwIgeKBRyjvB_oiYW9e57v11bTXR1GeLBSVrYf_beljOWSkil0xHUT9UUVdGAItBFfgbl7h9El1hEO.jpg"&gt;&lt;/p&gt;&lt;p&gt;</w:t>
      </w:r>
      <w:r>
        <w:rPr>
          <w:sz w:val="32"/>
          <w:szCs w:val="32"/>
        </w:rPr>
        <w:t>在决定使用美白面膜之前，我们首先需要进行一些基础护理工作，比如清洁肌肤，去除死皮细胞，确保肌肤表层干净整洁。同时，对于敏感肌或存在炎症的情况来说，更应该谨慎地进行试用，以免不必要地加重问题。此外，不建议长时间连续使用同一种型号的防晒霜，因为它可能会导致肌肤出现不适反应。</w:t>
      </w:r>
      <w:r>
        <w:rPr>
          <w:sz w:val="32"/>
          <w:szCs w:val="32"/>
        </w:rPr>
        <w:t>&lt;/p&gt;&lt;p&gt;</w:t>
      </w:r>
      <w:r>
        <w:rPr>
          <w:sz w:val="32"/>
          <w:szCs w:val="32"/>
        </w:rPr>
        <w:t>如何正确应用和维持效果</w:t>
      </w:r>
      <w:r>
        <w:rPr>
          <w:sz w:val="32"/>
          <w:szCs w:val="32"/>
        </w:rPr>
        <w:t>&lt;/p&gt;&lt;p&gt;&lt;img src="/static-img/7S28NDaZPKltock2wiAoVRE9nDAEgTLtdLedAWatQ-f3SyJoCKgwIgeKBRyjvB_oiYW9e57v11bTXR1GeLBSVrYf_beljOWSkil0xHUT9UUVdGAItBFfgbl7h9El1hEO.jpg"&gt;&lt;/p&gt;&lt;p&gt;</w:t>
      </w:r>
      <w:r>
        <w:rPr>
          <w:sz w:val="32"/>
          <w:szCs w:val="32"/>
        </w:rPr>
        <w:t>当我们拿到了心仪已久的一盒新鲜包装好的美白面膜后，最重要的事情就是正确地将其应用到脸上。这通常涉及到洗净后涂抹适量保湿乳液，然后轻轻贴敷整个脸部，同时避免接触眼睛周围区域等敏感部位。敷好之后，可以放松</w:t>
      </w:r>
      <w:r>
        <w:rPr>
          <w:sz w:val="32"/>
          <w:szCs w:val="32"/>
        </w:rPr>
        <w:t>15-30</w:t>
      </w:r>
      <w:r>
        <w:rPr>
          <w:sz w:val="32"/>
          <w:szCs w:val="32"/>
        </w:rPr>
        <w:t>分钟，让这些精华完全渗透至深层肌肤。如果你感觉紧绷或者刺激，可以考虑减少时间，但这也意味着效果可能会因此而受到影响。</w:t>
      </w:r>
      <w:r>
        <w:rPr>
          <w:sz w:val="32"/>
          <w:szCs w:val="32"/>
        </w:rPr>
        <w:t>&lt;/p&gt;&lt;p&gt;</w:t>
      </w:r>
      <w:r>
        <w:rPr>
          <w:sz w:val="32"/>
          <w:szCs w:val="32"/>
        </w:rPr>
        <w:t>保持持续性：长期打造完美容颜</w:t>
      </w:r>
      <w:r>
        <w:rPr>
          <w:sz w:val="32"/>
          <w:szCs w:val="32"/>
        </w:rPr>
        <w:t>&lt;/p&gt;&lt;p&gt;&lt;img src="/static-img/PaTt5SA5koi3uEsiKfAeWBE9nDAEgTLtdLedAWatQ-f3SyJoCKgwIgeKBRyjvB_oiYW9e57v11bTXR1GeLBSVrYf_beljOWSkil0xHUT9UUVdGAItBFfgbl7h9El1hEO.jpg"&gt;&lt;/p&gt;&lt;p&gt;</w:t>
      </w:r>
      <w:r>
        <w:rPr>
          <w:sz w:val="32"/>
          <w:szCs w:val="32"/>
        </w:rPr>
        <w:t>只是偶尔一次性的施展魔法是不够的，如果想要真正看到结果，就必须坚持下去。而且，每次都能保证一定程度上的享受，那些舒缓刺激带来的满足感是难以言说的。但记住，即使是在日常生活中，也不能忽视其他护理步骤，比如每天早晚均需涂抹防晒霜，以及平衡饮食和充足睡眠等多方面因素。</w:t>
      </w:r>
      <w:r>
        <w:rPr>
          <w:sz w:val="32"/>
          <w:szCs w:val="32"/>
        </w:rPr>
        <w:t>&lt;/p&gt;&lt;p&gt;</w:t>
      </w:r>
      <w:r>
        <w:rPr>
          <w:sz w:val="32"/>
          <w:szCs w:val="32"/>
        </w:rPr>
        <w:t>结语：自信源自内心但也有赖于外表</w:t>
      </w:r>
      <w:r>
        <w:rPr>
          <w:sz w:val="32"/>
          <w:szCs w:val="32"/>
        </w:rPr>
        <w:t>&lt;/p&gt;&lt;p&gt;</w:t>
      </w:r>
      <w:r>
        <w:rPr>
          <w:sz w:val="32"/>
          <w:szCs w:val="32"/>
        </w:rPr>
        <w:t>总之，无论是哪种方法，只要能够找到属于自己的路，并且坚持下去，就一定能够达到预期效果。一张健康、光泽流淌的是生命活力的笑脸，是任何化妆品也无法替代的人格魅力。而这个过程，就是一种个人成长与提升自我的旅程。不管你现在已经是一个吃上了上面的那一枚金色的奖牌，或许还在努力寻找那个可以让你的梦想变为现实的小小秘密，你都值得被尊敬，被爱，被珍惜——因为你的每一步都是为了更完善、更幸福的一生而奋斗。</w:t>
      </w:r>
      <w:r>
        <w:rPr>
          <w:sz w:val="32"/>
          <w:szCs w:val="32"/>
        </w:rPr>
        <w:t>&lt;/p&gt;&lt;p&gt;&lt;a href = "/doc/609397-</w:t>
      </w:r>
      <w:r>
        <w:rPr>
          <w:sz w:val="32"/>
          <w:szCs w:val="32"/>
        </w:rPr>
        <w:t>美白面膜透明肌的魔法</w:t>
      </w:r>
      <w:r>
        <w:rPr>
          <w:sz w:val="32"/>
          <w:szCs w:val="32"/>
        </w:rPr>
        <w:t>.doc" rel="alternate" download="609397-</w:t>
      </w:r>
      <w:r>
        <w:rPr>
          <w:sz w:val="32"/>
          <w:szCs w:val="32"/>
        </w:rPr>
        <w:t>美白面膜透明肌的魔法</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