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泡泡糖全集甜蜜浪漫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泡泡糖全集：甜蜜浪漫的爱情故事</w:t>
      </w:r>
      <w:r>
        <w:rPr>
          <w:sz w:val="32"/>
          <w:szCs w:val="32"/>
        </w:rPr>
        <w:t>&lt;/p&gt;&lt;p&gt;&lt;img src="/static-img/ZG7AevxS9KD5EJTZN5nNE2uZQLHBJNk4MBmseCQKCQc-ZsBVnc_p_9JqYMJxHn7w.jpg"&gt;&lt;/p&gt;&lt;p&gt;</w:t>
      </w:r>
      <w:r>
        <w:rPr>
          <w:sz w:val="32"/>
          <w:szCs w:val="32"/>
        </w:rPr>
        <w:t>是不是每个人都曾经拥有过这样一段美妙的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幻想与梦想的世界里，有一种特殊的东西，它能够让人忘却一切烦恼，沉浸在一个温暖而纯真的爱河之中。这就是我们今天要探讨的话题——“爱情泡泡糖全集”。它不仅是一本书，更是一种生活态度，一种对美好事物追求的方式。</w:t>
      </w:r>
      <w:r>
        <w:rPr>
          <w:sz w:val="32"/>
          <w:szCs w:val="32"/>
        </w:rPr>
        <w:t>&lt;/p&gt;&lt;p&gt;&lt;img src="/static-img/fDItP4SgbhizEuOonUjggWuZQLHBJNk4MBmseCQKCQc-ZsBVnc_p_9JqYMJxHn7w.jpg"&gt;&lt;/p&gt;&lt;p&gt;</w:t>
      </w:r>
      <w:r>
        <w:rPr>
          <w:sz w:val="32"/>
          <w:szCs w:val="32"/>
        </w:rPr>
        <w:t>这本书里的故事能带给我们什么样的感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“爱情泡泡糖全集”，你会发现里面藏着无数个小巧精致的小说，每一篇都是关于两颗心相遇、相知、相守，然后最终走向彼此深邃内心世界的一段旅程。这些小说虽然短小，但却蕴含着丰富的情感和深刻的人生哲理。它们就像那些色彩斑斓、形状各异的小巧玩具，引诱着人们去触摸去品味，不论是年轻的心灵还是成熟的心灵，都能从中找到属于自己的那份甜蜜。</w:t>
      </w:r>
      <w:r>
        <w:rPr>
          <w:sz w:val="32"/>
          <w:szCs w:val="32"/>
        </w:rPr>
        <w:t>&lt;/p&gt;&lt;p&gt;&lt;img src="/static-img/Q3KRysCn3ZXchpgDRYSffmuZQLHBJNk4MBmseCQKCQc-ZsBVnc_p_9JqYMJxHn7w.jpg"&gt;&lt;/p&gt;&lt;p&gt;</w:t>
      </w:r>
      <w:r>
        <w:rPr>
          <w:sz w:val="32"/>
          <w:szCs w:val="32"/>
        </w:rPr>
        <w:t>这些故事背后隐藏的是怎样的人生智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篇小说都有其独特的地方，既有悲欢离合，也有勇敢追求，但更重要的是，它们共同传达了一个简单而真实的人生观——真正的爱，是需要双方共同努力维护和珍惜的。在这些故事中，我们可以看到，无论是在幸福还是困难时期，只要两个人的心意相通，他们就能够克服一切障碍，携手前行。这正是“爱情泡泡糖全集”想要传递给我们的信息。</w:t>
      </w:r>
      <w:r>
        <w:rPr>
          <w:sz w:val="32"/>
          <w:szCs w:val="32"/>
        </w:rPr>
        <w:t>&lt;/p&gt;&lt;p&gt;&lt;img src="/static-img/xxY8qbZnChTsoX-Gas2H3WuZQLHBJNk4MBmseCQKCQc-ZsBVnc_p_9JqYMJxHn7w.jpg"&gt;&lt;/p&gt;&lt;p&gt;</w:t>
      </w:r>
      <w:r>
        <w:rPr>
          <w:sz w:val="32"/>
          <w:szCs w:val="32"/>
        </w:rPr>
        <w:t>阅读这本书，我们能学到哪些经验教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“爱情泡泡糖全集中”的每一篇小说，我们可以学习到如何在感情关系中保持耐心与理解；如何面对挫折和挑战时保持坚持与信念；以及如何在快乐时刻享受生活，同时也不会错失掉生命中的宝贵瞬间。这样的教训，不仅适用于恋人之间，也适用于朋友之间甚至是家人之间任何形式的情感联系。</w:t>
      </w:r>
      <w:r>
        <w:rPr>
          <w:sz w:val="32"/>
          <w:szCs w:val="32"/>
        </w:rPr>
        <w:t>&lt;/p&gt;&lt;p&gt;&lt;img src="/static-img/VHHWbAJyna4D-eyHTFGbKWuZQLHBJNk4MBmseCQKCQc-ZsBVnc_p_9JqYMJxHn7w.jpg"&gt;&lt;/p&gt;&lt;p&gt;</w:t>
      </w:r>
      <w:r>
        <w:rPr>
          <w:sz w:val="32"/>
          <w:szCs w:val="32"/>
        </w:rPr>
        <w:t>将这些知识应用于现实生活又会有什么影响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将所学到的知识应用于现实生活时，这不仅能够帮助我们建立更加稳固而健康的情感关系，还能够使我们的整个生活态度变得更加积极向上。因为懂得了珍惜现在，与他人分享快乐，就算是在平凡的一天，也能感到一种前所未有的喜悦。而这种喜悦，就像是那朵朵浮动在空中的美丽气球一样，让我们的精神飞翔，让我们的内心充满希望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爱情泡泡糖全集”给予我们什么样的遗产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爱情泡</w:t>
      </w:r>
      <w:r>
        <w:rPr>
          <w:sz w:val="32"/>
          <w:szCs w:val="32"/>
        </w:rPr>
        <w:t xml:space="preserve">BubbleSugar </w:t>
      </w:r>
      <w:r>
        <w:rPr>
          <w:sz w:val="32"/>
          <w:szCs w:val="32"/>
        </w:rPr>
        <w:t>全集中”的故事也许会渐渐被记忆淘洗干净，但是它留下的那个关于如何用真诚和耐心去经营感情，用勇气和智慧去面对生命中的各种挑战的一个基础性教训，却永远不会消失。当你回望自己过去经历过的一切，当你思考未来可能遇到的所有问题，那么无论你的年龄大小，你都会明白：“真正重要的是，不断地学习，用正确的心态去看待这个世界。”</w:t>
      </w:r>
      <w:r>
        <w:rPr>
          <w:sz w:val="32"/>
          <w:szCs w:val="32"/>
        </w:rPr>
        <w:t>&lt;/p&gt;&lt;p&gt;&lt;a href = "/doc/608949-</w:t>
      </w:r>
      <w:r>
        <w:rPr>
          <w:sz w:val="32"/>
          <w:szCs w:val="32"/>
        </w:rPr>
        <w:t>爱情泡泡糖全集甜蜜浪漫的爱情故事</w:t>
      </w:r>
      <w:r>
        <w:rPr>
          <w:sz w:val="32"/>
          <w:szCs w:val="32"/>
        </w:rPr>
        <w:t>.doc" rel="alternate" download="608949-</w:t>
      </w:r>
      <w:r>
        <w:rPr>
          <w:sz w:val="32"/>
          <w:szCs w:val="32"/>
        </w:rPr>
        <w:t>爱情泡泡糖全集甜蜜浪漫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