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才发现这部恐怖小说竟然隐藏了一个惊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翻到了一本名为《幽灵山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部作品以其精彩绝伦的故事情节和深刻的心理描写，迅速吸引了我。随着故事的推进，我发现这不仅是一部普通的小说，而是一个充满惊喜与秘密的小说。</w:t>
      </w:r>
      <w:r>
        <w:rPr>
          <w:sz w:val="32"/>
          <w:szCs w:val="32"/>
        </w:rPr>
        <w:t>&lt;/p&gt;&lt;p&gt;&lt;img src="/static-img/qe32JG7nhYLB81tNaG4DXb8XK849JvK8a_JCIdIzai3kbIfCX3QmqQqmSebG29Ac.jpg"&gt;&lt;/p&gt;&lt;p&gt;</w:t>
      </w:r>
      <w:r>
        <w:rPr>
          <w:sz w:val="32"/>
          <w:szCs w:val="32"/>
        </w:rPr>
        <w:t>在阅读过程中，我开始好奇，这个幽灵山庄究竟隐藏了什么？是不是真的有鬼魂或者有什么超自然现象？这些问题让我更加投入到了故事中。我决定把这个故事分享给所有喜欢恐怖小说的人，同时也希望大家能下载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了网页上的“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按钮，等待文件传输完成。在等待的时候，我脑海里不断地想象着那些可能发生的事情：是否会有惊悚的场景、令人毛骨悛然的情节或者是意想不到的结局？</w:t>
      </w:r>
      <w:r>
        <w:rPr>
          <w:sz w:val="32"/>
          <w:szCs w:val="32"/>
        </w:rPr>
        <w:t>&lt;/p&gt;&lt;p&gt;&lt;img src="/static-img/HMiY4cGXgLML4BpRKj-xIL8XK849JvK8a_JCIdIzai25xf76r2xA8zOWLHhH-syiRx5AgtO_mEm_gGBdkoM8K1Jf886AlpnWn2xXEDHbBLuHOWlsrUQ1mDoBWoxDyfOKkapg5HvOqN7dcVfIYWLkeA.jpg"&gt;&lt;/p&gt;&lt;p&gt;</w:t>
      </w:r>
      <w:r>
        <w:rPr>
          <w:sz w:val="32"/>
          <w:szCs w:val="32"/>
        </w:rPr>
        <w:t>终于，当那个小绿色的进度条滚动完毕时，我打开了下载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打开文档后，那些文字就像是在眼前展开的一幕幕电影，让人心跳加速。我注意到，有一些章节特别神秘，比如“黑夜中的回声”、“古宅里的谜团”等，这些名字仿佛都预示着某种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每一段文字都像是揭开历史的一个层面。它讲述的是一个家族因为某些不为人知的原因，被迫住进那座被称作幽灵山庄的地方。而他们所经历的一切，从最初对环境适应到最终遭遇未知力量，不禁让人怀疑，真的是简单的事实呢？</w:t>
      </w:r>
      <w:r>
        <w:rPr>
          <w:sz w:val="32"/>
          <w:szCs w:val="32"/>
        </w:rPr>
        <w:t>&lt;/p&gt;&lt;p&gt;&lt;img src="/static-img/yRCz_YXgIe_g6BPZxVi8Z78XK849JvK8a_JCIdIzai25xf76r2xA8zOWLHhH-syiRx5AgtO_mEm_gGBdkoM8K1Jf886AlpnWn2xXEDHbBLuHOWlsrUQ1mDoBWoxDyfOKkapg5HvOqN7dcVfIYWLkeA.jpg"&gt;&lt;/p&gt;&lt;p&gt;</w:t>
      </w:r>
      <w:r>
        <w:rPr>
          <w:sz w:val="32"/>
          <w:szCs w:val="32"/>
        </w:rPr>
        <w:t>总之，《幽灵山庄》这本书带给我的不仅仅是一次阅读体验，它还触及到了人类对于未知领域探索的心理奥秘。所以，如果你也对这样的主题感兴趣，那么赶紧去尝试一下“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让我们一起揭开这个充满神秘色彩的小说背后的真相吧！</w:t>
      </w:r>
      <w:r>
        <w:rPr>
          <w:sz w:val="32"/>
          <w:szCs w:val="32"/>
        </w:rPr>
        <w:t>&lt;/p&gt;&lt;p&gt;&lt;a href = "/doc/608791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才发现这部恐怖小说竟然隐藏了一个惊人的秘密</w:t>
      </w:r>
      <w:r>
        <w:rPr>
          <w:sz w:val="32"/>
          <w:szCs w:val="32"/>
        </w:rPr>
        <w:t>.doc" rel="alternate" download="608791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才发现这部恐怖小说竟然隐藏了一个惊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