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映像思维探索理性电影中的哲学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作为一种现代的艺术形式，不仅仅是为了娱乐大众，也有其深远的文化和社会意义。理性电影作为一种特殊类型，它不仅仅满足观众的审美需求，更重要的是它通过影像语言传达出对世界、人生、哲学等方面的思考和探讨。</w:t>
      </w:r>
      <w:r>
        <w:rPr>
          <w:sz w:val="32"/>
          <w:szCs w:val="32"/>
        </w:rPr>
        <w:t>&lt;/p&gt;&lt;p&gt;&lt;img src="/static-img/am0BLmwArm2mBEoVAu0gKkZ7LHPi5EKkBpPcySXb2vU3iXSzorZxc3AvPl31vTb3.jpg"&gt;&lt;/p&gt;&lt;p&gt;</w:t>
      </w:r>
      <w:r>
        <w:rPr>
          <w:sz w:val="32"/>
          <w:szCs w:val="32"/>
        </w:rPr>
        <w:t>理性的定义与电影</w:t>
      </w:r>
      <w:r>
        <w:rPr>
          <w:sz w:val="32"/>
          <w:szCs w:val="32"/>
        </w:rPr>
        <w:t>&lt;/p&gt;&lt;p&gt;</w:t>
      </w:r>
      <w:r>
        <w:rPr>
          <w:sz w:val="32"/>
          <w:szCs w:val="32"/>
        </w:rPr>
        <w:t>在我们谈论理性电影之前，我们首先需要明确什么是“理性”。通常，人们认为理性指的是逻辑清晰、冷静客观地分析问题，并基于证据做出判断。在哲学领域，古希腊哲学家亚里士多德将理性定义为人类认识世界的一种方式，即通过抽象思维来理解事物。同样，在文学和艺术中，作者常常借助于人物言行来展现他们内心的思考过程，这些思考往往包含了对现实世界的问题反思和解答。</w:t>
      </w:r>
      <w:r>
        <w:rPr>
          <w:sz w:val="32"/>
          <w:szCs w:val="32"/>
        </w:rPr>
        <w:t>&lt;/p&gt;&lt;p&gt;&lt;img src="/static-img/S4yxwkwdE_dqqzx_u9Mox0Z7LHPi5EKkBpPcySXb2vU3iXSzorZxc3AvPl31vTb3.png"&gt;&lt;/p&gt;&lt;p&gt;</w:t>
      </w:r>
      <w:r>
        <w:rPr>
          <w:sz w:val="32"/>
          <w:szCs w:val="32"/>
        </w:rPr>
        <w:t>理性的体现：情感与逻辑</w:t>
      </w:r>
      <w:r>
        <w:rPr>
          <w:sz w:val="32"/>
          <w:szCs w:val="32"/>
        </w:rPr>
        <w:t>&lt;/p&gt;&lt;p&gt;</w:t>
      </w:r>
      <w:r>
        <w:rPr>
          <w:sz w:val="32"/>
          <w:szCs w:val="32"/>
        </w:rPr>
        <w:t>在一部真正具有理性的电影中，情感与逻辑并重。导演可能会使用强烈的情绪场景来引发观众的情感共鸣，同时也会通过角色之间复杂的人际关系以及他们面临问题时采取的行动来展示逻辑推断。例如，一部关于科学研究者的剧情片，不仅可以展现研究者们在实验室中的精细操作，还可以探讨他们如何根据数据进行结论，并且如何在面对伦理困境时作出选择。</w:t>
      </w:r>
      <w:r>
        <w:rPr>
          <w:sz w:val="32"/>
          <w:szCs w:val="32"/>
        </w:rPr>
        <w:t>&lt;/p&gt;&lt;p&gt;&lt;img src="/static-img/u9cCDy9CrDoFPZqexUwsNUZ7LHPi5EKkBpPcySXb2vU3iXSzorZxc3AvPl31vTb3.jpg"&gt;&lt;/p&gt;&lt;p&gt;</w:t>
      </w:r>
      <w:r>
        <w:rPr>
          <w:sz w:val="32"/>
          <w:szCs w:val="32"/>
        </w:rPr>
        <w:t>理性的主题：存在主义与道德</w:t>
      </w:r>
      <w:r>
        <w:rPr>
          <w:sz w:val="32"/>
          <w:szCs w:val="32"/>
        </w:rPr>
        <w:t>&lt;/p&gt;&lt;p&gt;</w:t>
      </w:r>
      <w:r>
        <w:rPr>
          <w:sz w:val="32"/>
          <w:szCs w:val="32"/>
        </w:rPr>
        <w:t>许多经典或现代著名影片都以存在主义为主题，如《肖申克的救赎》、《黑暗骑士》等。这类电影通常围绕着个体生命意义的问题，以及道德选择背后的个人责任。这涉及到一个基本的人类问题：即使生活充满苦难，我们是否应该寻求改变？这样的探讨不仅触及了每个人内心深处的声音，也促使我们反思自己的价值观念和生活态度。</w:t>
      </w:r>
      <w:r>
        <w:rPr>
          <w:sz w:val="32"/>
          <w:szCs w:val="32"/>
        </w:rPr>
        <w:t>&lt;/p&gt;&lt;p&gt;&lt;img src="/static-img/Tg2dOlifVGOO5qmu7QdYmUZ7LHPi5EKkBpPcySXb2vU3iXSzorZxc3AvPl31vTb3.jpg"&gt;&lt;/p&gt;&lt;p&gt;</w:t>
      </w:r>
      <w:r>
        <w:rPr>
          <w:sz w:val="32"/>
          <w:szCs w:val="32"/>
        </w:rPr>
        <w:t>理性的视角：政治批判与社会变革</w:t>
      </w:r>
      <w:r>
        <w:rPr>
          <w:sz w:val="32"/>
          <w:szCs w:val="32"/>
        </w:rPr>
        <w:t>&lt;/p&gt;&lt;p&gt;</w:t>
      </w:r>
      <w:r>
        <w:rPr>
          <w:sz w:val="32"/>
          <w:szCs w:val="32"/>
        </w:rPr>
        <w:t>一些影片则以更直接的手法进行政治批判，比如揭露权力结构下的腐败行为或者社会不平等的情况。在这些作品中，导演们运用各种手法，如讽刺、象征或者隐喻，将实际事件或社会议题转化成富有启示意义的话题，这些都是基于严谨的事实基础之上的深刻洞察，对于那些关注公共事务的人来说，无疑是一种极具影响力的沟通方式。</w:t>
      </w:r>
      <w:r>
        <w:rPr>
          <w:sz w:val="32"/>
          <w:szCs w:val="32"/>
        </w:rPr>
        <w:t>&lt;/p&gt;&lt;p&gt;&lt;img src="/static-img/8CVRWhGRxqbIMXhierj62EZ7LHPi5EKkBpPcySXb2vU3iXSzorZxc3AvPl31vTb3.jpg"&gt;&lt;/p&gt;&lt;p&gt;</w:t>
      </w:r>
      <w:r>
        <w:rPr>
          <w:sz w:val="32"/>
          <w:szCs w:val="32"/>
        </w:rPr>
        <w:t>结语：映射人类智慧</w:t>
      </w:r>
      <w:r>
        <w:rPr>
          <w:sz w:val="32"/>
          <w:szCs w:val="32"/>
        </w:rPr>
        <w:t>&lt;/p&gt;&lt;p&gt;</w:t>
      </w:r>
      <w:r>
        <w:rPr>
          <w:sz w:val="32"/>
          <w:szCs w:val="32"/>
        </w:rPr>
        <w:t>总而言之，“论理性电影”意味着去发现那些能够激发我们思考、引发我们的共鸣，并让我们从不同角度看待这个复杂世界的作品。而这种品质正是最高级别的心灵交流，它超越了单纯的情感共鸣，更能激励我们的思想进步，让我们更加全面地理解自己所处的地球村庄。此外，从创作角度上讲，每一部蕴含“理论”内容丰富的大型制作，都值得赞赏，因为它们向公众提供了一种独特而全面的视觉教育——既能带给人愉悦，又能提升人的精神层次，是文化发展史上的宝贵财富之一。</w:t>
      </w:r>
      <w:r>
        <w:rPr>
          <w:sz w:val="32"/>
          <w:szCs w:val="32"/>
        </w:rPr>
        <w:t>&lt;/p&gt;&lt;p&gt;&lt;a href = "/doc/608650-</w:t>
      </w:r>
      <w:r>
        <w:rPr>
          <w:sz w:val="32"/>
          <w:szCs w:val="32"/>
        </w:rPr>
        <w:t>映像思维探索理性电影中的哲学深度</w:t>
      </w:r>
      <w:r>
        <w:rPr>
          <w:sz w:val="32"/>
          <w:szCs w:val="32"/>
        </w:rPr>
        <w:t>.doc" rel="alternate" download="608650-</w:t>
      </w:r>
      <w:r>
        <w:rPr>
          <w:sz w:val="32"/>
          <w:szCs w:val="32"/>
        </w:rPr>
        <w:t>映像思维探索理性电影中的哲学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