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射速好烫太怕了揭秘可爱伙伴的惊人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狗射速好烫太怕了：揭秘可爱伙伴的惊人速度</w:t>
      </w:r>
      <w:r>
        <w:rPr>
          <w:sz w:val="32"/>
          <w:szCs w:val="32"/>
        </w:rPr>
        <w:t>&lt;/p&gt;&lt;p&gt;&lt;img src="/static-img/0FM0xZlEqjWUZ0nKGqvcM7n_k4EWGcgqllICxnbgud-mfcY7JtCdI9YoLZ3HLSSO.jpg"&gt;&lt;/p&gt;&lt;p&gt;</w:t>
      </w:r>
      <w:r>
        <w:rPr>
          <w:sz w:val="32"/>
          <w:szCs w:val="32"/>
        </w:rPr>
        <w:t>狗狗的神奇适应力</w:t>
      </w:r>
      <w:r>
        <w:rPr>
          <w:sz w:val="32"/>
          <w:szCs w:val="32"/>
        </w:rPr>
        <w:t>&lt;/p&gt;&lt;p&gt;</w:t>
      </w:r>
      <w:r>
        <w:rPr>
          <w:sz w:val="32"/>
          <w:szCs w:val="32"/>
        </w:rPr>
        <w:t>狗狗在追逐时展现出的速度不仅让人惊叹，而且它们能够迅速适应不同的环境和条件。无论是沙滩、草地还是冰面，狗狗都能快速调整自己的跑步方式，以保持最高效率。这一点体现了它们作为猎物或猎手的本能。</w:t>
      </w:r>
      <w:r>
        <w:rPr>
          <w:sz w:val="32"/>
          <w:szCs w:val="32"/>
        </w:rPr>
        <w:t>&lt;/p&gt;&lt;p&gt;&lt;img src="/static-img/GKpT4WaYkyZIgfWUGI9j-bn_k4EWGcgqllICxnbgud9HsCR_uY-tHitAS_IpzeT50gKsRfaglHsOZH_MNVxFOFvr6-G3ZNiJUlpunZHCdRnnWbSxOqWjq0Okjtss9m4G.jpg"&gt;&lt;/p&gt;&lt;p&gt;</w:t>
      </w:r>
      <w:r>
        <w:rPr>
          <w:sz w:val="32"/>
          <w:szCs w:val="32"/>
        </w:rPr>
        <w:t>狗狗训练中的速度提升</w:t>
      </w:r>
      <w:r>
        <w:rPr>
          <w:sz w:val="32"/>
          <w:szCs w:val="32"/>
        </w:rPr>
        <w:t>&lt;/p&gt;&lt;p&gt;</w:t>
      </w:r>
      <w:r>
        <w:rPr>
          <w:sz w:val="32"/>
          <w:szCs w:val="32"/>
        </w:rPr>
        <w:t>通过专业训练，许多犬种表现出了出人意料的速度。例如，边境牧羊犬因其敏捷和强大的冲刺能力，被广泛用于寻回工作。而其他犬种如哈士奇、德国牧羊犬等，也因为其高效率而被选为赛跑参赛者。</w:t>
      </w:r>
      <w:r>
        <w:rPr>
          <w:sz w:val="32"/>
          <w:szCs w:val="32"/>
        </w:rPr>
        <w:t>&lt;/p&gt;&lt;p&gt;&lt;img src="/static-img/unXmBhSYbars8OJbmzg9Wrn_k4EWGcgqllICxnbgud9HsCR_uY-tHitAS_IpzeT50gKsRfaglHsOZH_MNVxFOFvr6-G3ZNiJUlpunZHCdRnnWbSxOqWjq0Okjtss9m4G.jpg"&gt;&lt;/p&gt;&lt;p&gt;</w:t>
      </w:r>
      <w:r>
        <w:rPr>
          <w:sz w:val="32"/>
          <w:szCs w:val="32"/>
        </w:rPr>
        <w:t>狗与人类之间的情感联系</w:t>
      </w:r>
      <w:r>
        <w:rPr>
          <w:sz w:val="32"/>
          <w:szCs w:val="32"/>
        </w:rPr>
        <w:t>&lt;/p&gt;&lt;p&gt;</w:t>
      </w:r>
      <w:r>
        <w:rPr>
          <w:sz w:val="32"/>
          <w:szCs w:val="32"/>
        </w:rPr>
        <w:t>尽管在高速运动中感到害怕，但很多主人会发现自己无法抗拒这种快乐。在看到他们宠物展现出的速度和力量时，他们可能会感觉到一股深厚的情感联系，这种亲密关系超越了简单的动物与人类之间的互动，而是建立在共同经历上的理解和尊重。</w:t>
      </w:r>
      <w:r>
        <w:rPr>
          <w:sz w:val="32"/>
          <w:szCs w:val="32"/>
        </w:rPr>
        <w:t>&lt;/p&gt;&lt;p&gt;&lt;img src="/static-img/97Ro6UKkTvSUjCBh3AL_jbn_k4EWGcgqllICxnbgud9HsCR_uY-tHitAS_IpzeT50gKsRfaglHsOZH_MNVxFOFvr6-G3ZNiJUlpunZHCdRnnWbSxOqWjq0Okjtss9m4G.jpg"&gt;&lt;/p&gt;&lt;p&gt;</w:t>
      </w:r>
      <w:r>
        <w:rPr>
          <w:sz w:val="32"/>
          <w:szCs w:val="32"/>
        </w:rPr>
        <w:t>疾病检测与诊断技术</w:t>
      </w:r>
      <w:r>
        <w:rPr>
          <w:sz w:val="32"/>
          <w:szCs w:val="32"/>
        </w:rPr>
        <w:t>&lt;/p&gt;&lt;p&gt;</w:t>
      </w:r>
      <w:r>
        <w:rPr>
          <w:sz w:val="32"/>
          <w:szCs w:val="32"/>
        </w:rPr>
        <w:t>科学家们正在研究如何利用高科技来帮助我们更好地理解我们的宠物，以及他们疾病早期迹象。当我们能够将这些数据结合起来，就可以开发出更加精确且有效的心理健康评估工具，从而提高我们的宠物获得必要治疗时间。</w:t>
      </w:r>
      <w:r>
        <w:rPr>
          <w:sz w:val="32"/>
          <w:szCs w:val="32"/>
        </w:rPr>
        <w:t>&lt;/p&gt;&lt;p&gt;&lt;img src="/static-img/OxHKtBqIPuqYgz3F6znnV7n_k4EWGcgqllICxnbgud9HsCR_uY-tHitAS_IpzeT50gKsRfaglHsOZH_MNVxFOFvr6-G3ZNiJUlpunZHCdRnnWbSxOqWjq0Okjtss9m4G.jpg"&gt;&lt;/p&gt;&lt;p&gt;</w:t>
      </w:r>
      <w:r>
        <w:rPr>
          <w:sz w:val="32"/>
          <w:szCs w:val="32"/>
        </w:rPr>
        <w:t>传统智慧与现代生活习惯</w:t>
      </w:r>
      <w:r>
        <w:rPr>
          <w:sz w:val="32"/>
          <w:szCs w:val="32"/>
        </w:rPr>
        <w:t>&lt;/p&gt;&lt;p&gt;</w:t>
      </w:r>
      <w:r>
        <w:rPr>
          <w:sz w:val="32"/>
          <w:szCs w:val="32"/>
        </w:rPr>
        <w:t>古老狩猎技巧中的“点火”策略显示了人们对于动物行为的一系列深刻洞察。此外，在现代社会中，人们仍然关注于改善家庭生活质量，比如采用室内运动设备来满足猫咪或小型犬类需要，同时保护室内装饰免受破坏。</w:t>
      </w:r>
      <w:r>
        <w:rPr>
          <w:sz w:val="32"/>
          <w:szCs w:val="32"/>
        </w:rPr>
        <w:t>&lt;/p&gt;&lt;p&gt;</w:t>
      </w:r>
      <w:r>
        <w:rPr>
          <w:sz w:val="32"/>
          <w:szCs w:val="32"/>
        </w:rPr>
        <w:t>未来的可能性探索</w:t>
      </w:r>
      <w:r>
        <w:rPr>
          <w:sz w:val="32"/>
          <w:szCs w:val="32"/>
        </w:rPr>
        <w:t>&lt;/p&gt;&lt;p&gt;</w:t>
      </w:r>
      <w:r>
        <w:rPr>
          <w:sz w:val="32"/>
          <w:szCs w:val="32"/>
        </w:rPr>
        <w:t>随着</w:t>
      </w:r>
      <w:r>
        <w:rPr>
          <w:sz w:val="32"/>
          <w:szCs w:val="32"/>
        </w:rPr>
        <w:t>AI</w:t>
      </w:r>
      <w:r>
        <w:rPr>
          <w:sz w:val="32"/>
          <w:szCs w:val="32"/>
        </w:rPr>
        <w:t>技术不断进步，我们有理由相信未来的智能手机应用程序将允许用户监控并分析自己的宠物活动模式，从而提供个性化建议以优化训练计划。这样做不仅有助于增强主人与宠物间的情感连接，还能促进健康生活方式，为所有成员带来益处。</w:t>
      </w:r>
      <w:r>
        <w:rPr>
          <w:sz w:val="32"/>
          <w:szCs w:val="32"/>
        </w:rPr>
        <w:t>&lt;/p&gt;&lt;p&gt;&lt;a href = "/doc/608553-</w:t>
      </w:r>
      <w:r>
        <w:rPr>
          <w:sz w:val="32"/>
          <w:szCs w:val="32"/>
        </w:rPr>
        <w:t>狗狗射速好烫太怕了揭秘可爱伙伴的惊人速度</w:t>
      </w:r>
      <w:r>
        <w:rPr>
          <w:sz w:val="32"/>
          <w:szCs w:val="32"/>
        </w:rPr>
        <w:t>.doc" rel="alternate" download="608553-</w:t>
      </w:r>
      <w:r>
        <w:rPr>
          <w:sz w:val="32"/>
          <w:szCs w:val="32"/>
        </w:rPr>
        <w:t>狗狗射速好烫太怕了揭秘可爱伙伴的惊人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