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猛烈撞击刘亦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转折的关键点</w:t>
      </w:r>
      <w:r>
        <w:rPr>
          <w:sz w:val="32"/>
          <w:szCs w:val="32"/>
        </w:rPr>
        <w:t>&lt;/p&gt;&lt;p&gt;&lt;img src="/static-img/pqlIYE4263hUF8OPJ9RRj2uZQLHBJNk4MBmseCQKCQc-ZsBVnc_p_9JqYMJxHn7w.jpg"&gt;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359</w:t>
      </w:r>
      <w:r>
        <w:rPr>
          <w:sz w:val="32"/>
          <w:szCs w:val="32"/>
        </w:rPr>
        <w:t>章中，猛烈撞击刘亦菲的事件是整个故事线的一个重要转折点。之前的故事情节都在为这个紧张刺激的冲突铺垫。在这一章节中，主角不顾一切地向着刘亦菲发起了最后一击，这一动作不仅展示了主角的决心和勇气，也预示着接下来的剧情将会更加复杂和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心理状态分析</w:t>
      </w:r>
      <w:r>
        <w:rPr>
          <w:sz w:val="32"/>
          <w:szCs w:val="32"/>
        </w:rPr>
        <w:t>&lt;/p&gt;&lt;p&gt;&lt;img src="/static-img/wJgP6ZDpMJISxkpmheqRuGuZQLHBJNk4MBmseCQKCQc-ZsBVnc_p_9JqYMJxHn7w.jpg"&gt;&lt;/p&gt;&lt;p&gt;</w:t>
      </w:r>
      <w:r>
        <w:rPr>
          <w:sz w:val="32"/>
          <w:szCs w:val="32"/>
        </w:rPr>
        <w:t>刘亦菲作为一个强大的对手，在遭遇猛烈撞击时显得有些措手不及。她曾经坚持自己的信念，但在这次冲突中，她开始怀疑自己的选择是否正确。这一刻，她感受到了一种前所未有的恐惧和绝望，这直接影响到了她后续行动中的判断力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与策略</w:t>
      </w:r>
      <w:r>
        <w:rPr>
          <w:sz w:val="32"/>
          <w:szCs w:val="32"/>
        </w:rPr>
        <w:t>&lt;/p&gt;&lt;p&gt;&lt;img src="/static-img/B2R8zcHtbu-rDUvMEP0Iw2uZQLHBJNk4MBmseCQKCQc-ZsBVnc_p_9JqYMJxHn7w.jpg"&gt;&lt;/p&gt;&lt;p&gt;</w:t>
      </w:r>
      <w:r>
        <w:rPr>
          <w:sz w:val="32"/>
          <w:szCs w:val="32"/>
        </w:rPr>
        <w:t>主角在猛烈撞击刘亦菲时展现出了高超的战斗技巧。他精准地掌握了攻击时间和力度，使得这一举动既有力量又充满策略。这种直面强敌并且能够有效利用每一次机会来制胜的情况，让人联想到他深厚的修炼基础以及丰富的实战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发展探讨</w:t>
      </w:r>
      <w:r>
        <w:rPr>
          <w:sz w:val="32"/>
          <w:szCs w:val="32"/>
        </w:rPr>
        <w:t>&lt;/p&gt;&lt;p&gt;&lt;img src="/static-img/aJdct9wTJUPQXeerhgaShWuZQLHBJNk4MBmseCQKCQc-ZsBVnc_p_9JqYMJxHn7w.jpg"&gt;&lt;/p&gt;&lt;p&gt;</w:t>
      </w:r>
      <w:r>
        <w:rPr>
          <w:sz w:val="32"/>
          <w:szCs w:val="32"/>
        </w:rPr>
        <w:t>通过这一事件，我们可以看到主角与其他角色之间的人际关系逐渐明朗化。尤其是在与刘亦菲之间，他展现出的决断态度反映出两人间的情感纠葛，以及未来可能发生的一系列变化。这也让读者对于故事中的所有人物都产生了新的兴趣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旋转</w:t>
      </w:r>
      <w:r>
        <w:rPr>
          <w:sz w:val="32"/>
          <w:szCs w:val="32"/>
        </w:rPr>
        <w:t>&lt;/p&gt;&lt;p&gt;&lt;img src="/static-img/PfYi9CAbZRudk2ZV4L1wc2uZQLHBJNk4MBmseCQKCQc-ZsBVnc_p_9JqYMJxHn7w.jpg"&gt;&lt;/p&gt;&lt;p&gt;</w:t>
      </w:r>
      <w:r>
        <w:rPr>
          <w:sz w:val="32"/>
          <w:szCs w:val="32"/>
        </w:rPr>
        <w:t>这个瞬间标志着两个人的命运交错，同时也是他们共同道路上的一个分水岭。在此之后，他们各自的人生轨迹将会因为这个决定而改变方向，而我们只能静静观察他们如何从这场巨大打击中走出来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冲突，我们可以更深入地理解作品背后的主题，比如勇气、牺牲、以及对真理不断追求等。而这些主题都是通过这样的高潮迁腾的情节来体现，不同的人物反应不同，可以说是非常成功地提升了作品整体层次。</w:t>
      </w:r>
      <w:r>
        <w:rPr>
          <w:sz w:val="32"/>
          <w:szCs w:val="32"/>
        </w:rPr>
        <w:t>&lt;/p&gt;&lt;p&gt;&lt;a href = "/doc/608535-</w:t>
      </w:r>
      <w:r>
        <w:rPr>
          <w:sz w:val="32"/>
          <w:szCs w:val="32"/>
        </w:rPr>
        <w:t>猛烈撞击刘亦菲</w:t>
      </w:r>
      <w:r>
        <w:rPr>
          <w:sz w:val="32"/>
          <w:szCs w:val="32"/>
        </w:rPr>
        <w:t>.doc" rel="alternate" download="608535-</w:t>
      </w:r>
      <w:r>
        <w:rPr>
          <w:sz w:val="32"/>
          <w:szCs w:val="32"/>
        </w:rPr>
        <w:t>猛烈撞击刘亦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