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国大型购物节促销活动大品牌齐聚一堂疯狂折扣等你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购物者都在等待这样的盛大节日？</w:t>
      </w:r>
      <w:r>
        <w:rPr>
          <w:sz w:val="32"/>
          <w:szCs w:val="32"/>
        </w:rPr>
        <w:t>&lt;/p&gt;&lt;p&gt;&lt;img src="/static-img/MONTpfNnYngD75m0aICRB-8EKdGZNyJ9HgCODzYJbL6rVF-CXhWaIUxR7L2S_5G4.jpg"&gt;&lt;/p&gt;&lt;p&gt;</w:t>
      </w:r>
      <w:r>
        <w:rPr>
          <w:sz w:val="32"/>
          <w:szCs w:val="32"/>
        </w:rPr>
        <w:t>在这个充满期待的季节里，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型购物节如同一道亮丽的风景线，引领着人们走进一个充满惊喜与欢乐的世界。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这场旨在庆祝消费者的快乐和丰富多彩生活方式的大型活动，将为广大消费者带来前所未有的优惠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想知道更多关于这次购物节的精彩活动？</w:t>
      </w:r>
      <w:r>
        <w:rPr>
          <w:sz w:val="32"/>
          <w:szCs w:val="32"/>
        </w:rPr>
        <w:t>&lt;/p&gt;&lt;p&gt;&lt;img src="/static-img/qDyXcDo53fqqnEXd9wXrYe8EKdGZNyJ9HgCODzYJbL6rVF-CXhWaIUxR7L2S_5G4.jpg"&gt;&lt;/p&gt;&lt;p&gt;</w:t>
      </w:r>
      <w:r>
        <w:rPr>
          <w:sz w:val="32"/>
          <w:szCs w:val="32"/>
        </w:rPr>
        <w:t>让我们深入了解一下，这一次的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究竟蕴含了哪些独特魅力。首先，各大品牌将推出专属限时折扣，让顾客们能够以极具吸引力的价格购买到心仪已久的商品。而且，不同城市将分别举办特色展区，让消费者可以亲身感受当地文化与风味，同时也能发现一些隐藏的小秘密店铺和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准备好迎接这次购物狂潮呢？</w:t>
      </w:r>
      <w:r>
        <w:rPr>
          <w:sz w:val="32"/>
          <w:szCs w:val="32"/>
        </w:rPr>
        <w:t>&lt;/p&gt;&lt;p&gt;&lt;img src="/static-img/MqPnyuU76_n86uSIpY3-Bu8EKdGZNyJ9HgCODzYJbL6rVF-CXhWaIUxR7L2S_5G4.jpg"&gt;&lt;/p&gt;&lt;p&gt;</w:t>
      </w:r>
      <w:r>
        <w:rPr>
          <w:sz w:val="32"/>
          <w:szCs w:val="32"/>
        </w:rPr>
        <w:t>为了确保每位参与者的体验既安全又愉悦，组织方已经做出了详尽规划。在此期间，每个参加商城都会设立专门区域进行健康检查，以及提供免费疫苗接种服务，以保障参观者的健康安全。此外，为减少排队时间，一些商家还会采用智能化扫描系统，使得整个购物过程更加高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对新技术颇感兴趣的人来说，有什么特别安排吗？</w:t>
      </w:r>
      <w:r>
        <w:rPr>
          <w:sz w:val="32"/>
          <w:szCs w:val="32"/>
        </w:rPr>
        <w:t>&lt;/p&gt;&lt;p&gt;&lt;img src="/static-img/2PfV2vclPFrDKDnjKKNPoe8EKdGZNyJ9HgCODzYJbL6rVF-CXhWaIUxR7L2S_5G4.jpg"&gt;&lt;/p&gt;&lt;p&gt;</w:t>
      </w:r>
      <w:r>
        <w:rPr>
          <w:sz w:val="32"/>
          <w:szCs w:val="32"/>
        </w:rPr>
        <w:t>当然！为了激发创新精神并提升科技应用水平，本届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还特别邀请了一批科技公司参与。他们将展示最新研发成果，如自动驾驶电动车、智能家居设备等，并为公众提供体验机会。这不仅让参观者能够第一时间了解这些前沿技术，还可能预见未来生活的一些变化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这一点：这是一个全民参与的大型活动，每个人都能找到属于自己的宝藏！</w:t>
      </w:r>
      <w:r>
        <w:rPr>
          <w:sz w:val="32"/>
          <w:szCs w:val="32"/>
        </w:rPr>
        <w:t>&lt;/p&gt;&lt;p&gt;&lt;img src="/static-img/Zg6JIZMm1kSBzPbEwaCy-e8EKdGZNyJ9HgCODzYJbL6rVF-CXhWaIUxR7L2S_5G4.jpg"&gt;&lt;/p&gt;&lt;p&gt;</w:t>
      </w:r>
      <w:r>
        <w:rPr>
          <w:sz w:val="32"/>
          <w:szCs w:val="32"/>
        </w:rPr>
        <w:t>因此，无论您是追求时尚潮流、寻找家庭必需品还是探索科技奇迹，都不要错过这一次难得的机会。把握住这一刻，把你的笑容和快乐传递给周围的人，让我们的社区变得更加温馨多彩。这就是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的真正意义——一种团结共享幸福美好的共同语言。</w:t>
      </w:r>
      <w:r>
        <w:rPr>
          <w:sz w:val="32"/>
          <w:szCs w:val="32"/>
        </w:rPr>
        <w:t>&lt;/p&gt;&lt;p&gt;&lt;a href = "/doc/608372-</w:t>
      </w:r>
      <w:r>
        <w:rPr>
          <w:sz w:val="32"/>
          <w:szCs w:val="32"/>
        </w:rPr>
        <w:t>全国大型购物节促销活动大品牌齐聚一堂疯狂折扣等你来</w:t>
      </w:r>
      <w:r>
        <w:rPr>
          <w:sz w:val="32"/>
          <w:szCs w:val="32"/>
        </w:rPr>
        <w:t>.doc" rel="alternate" download="608372-</w:t>
      </w:r>
      <w:r>
        <w:rPr>
          <w:sz w:val="32"/>
          <w:szCs w:val="32"/>
        </w:rPr>
        <w:t>全国大型购物节促销活动大品牌齐聚一堂疯狂折扣等你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