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年阿斌与天空的约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少年阿斌的天空梦想</w:t>
      </w:r>
      <w:r>
        <w:rPr>
          <w:sz w:val="32"/>
          <w:szCs w:val="32"/>
        </w:rPr>
        <w:t>&lt;/p&gt;&lt;p&gt;&lt;img src="/static-img/RpFeZhlbWmfaXp0jLTvQnupzLzYswAGoC1_ouuF-q8rpT2NTpLfiEy3wy1yIoDqN.jpg"&gt;&lt;/p&gt;&lt;p&gt;</w:t>
      </w:r>
      <w:r>
        <w:rPr>
          <w:sz w:val="32"/>
          <w:szCs w:val="32"/>
        </w:rPr>
        <w:t>在一个普通的小镇上，有一位少年，他的名字叫阿斌。他的故事并不复杂，但却蕴含着对生活无限憧憬和对未来的不懈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年阿斌与星辰之旅</w:t>
      </w:r>
      <w:r>
        <w:rPr>
          <w:sz w:val="32"/>
          <w:szCs w:val="32"/>
        </w:rPr>
        <w:t>&lt;/p&gt;&lt;p&gt;&lt;img src="/static-img/tV8mrJpHdiSe4yS2rHXZgupzLzYswAGoC1_ouuF-q8rpT2NTpLfiEy3wy1yIoDqN.jpg"&gt;&lt;/p&gt;&lt;p&gt;</w:t>
      </w:r>
      <w:r>
        <w:rPr>
          <w:sz w:val="32"/>
          <w:szCs w:val="32"/>
        </w:rPr>
        <w:t>每当夜幕降临，星空璀璨，阿斌总是会躺在草地上仰望那遥远的星辰。他仿佛能够听到那些遥远世界的声音，他们告诉他，无论多么遥远的地方，都有属于自己的道路。这些关于宇宙的大秘密，让他心生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年阿斌与梦想的起点</w:t>
      </w:r>
      <w:r>
        <w:rPr>
          <w:sz w:val="32"/>
          <w:szCs w:val="32"/>
        </w:rPr>
        <w:t>&lt;/p&gt;&lt;p&gt;&lt;img src="/static-img/tOn_qN6MbUf-4wQ1BunzFOpzLzYswAGoC1_ouuF-q8rpT2NTpLfiEy3wy1yIoDqN.jpg"&gt;&lt;/p&gt;&lt;p&gt;</w:t>
      </w:r>
      <w:r>
        <w:rPr>
          <w:sz w:val="32"/>
          <w:szCs w:val="32"/>
        </w:rPr>
        <w:t>有一天，一本书被遗落在小镇上的图书馆里，那是一本关于太空探索的书籍。它触动了年轻的心灵，使得他的梦想从此指向更高更远的地方。这本书成为了他前进的一步，也是他人生的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年阿斌与勇气的飞翔</w:t>
      </w:r>
      <w:r>
        <w:rPr>
          <w:sz w:val="32"/>
          <w:szCs w:val="32"/>
        </w:rPr>
        <w:t>&lt;/p&gt;&lt;p&gt;&lt;img src="/static-img/7B1zDdo5k3l4WItJRBb5NepzLzYswAGoC1_ouuF-q8rpT2NTpLfiEy3wy1yIoDqN.jpg"&gt;&lt;/p&gt;&lt;p&gt;</w:t>
      </w:r>
      <w:r>
        <w:rPr>
          <w:sz w:val="32"/>
          <w:szCs w:val="32"/>
        </w:rPr>
        <w:t>面对困难和挑战，许多人选择退缩，而阿斌则选择勇敢地迈出一步。他知道，只要坚持不懈，就没有什么是不可能完成的事情。在一次又一次努力之后，他最终成功进入了一所著名的地球科学学院，这个决定彻底改变了他的未来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年阿斌与知识的大海</w:t>
      </w:r>
      <w:r>
        <w:rPr>
          <w:sz w:val="32"/>
          <w:szCs w:val="32"/>
        </w:rPr>
        <w:t>&lt;/p&gt;&lt;p&gt;&lt;img src="/static-img/bNLaxc9FU8zjNjM0gw_UsupzLzYswAGoC1_ouuF-q8rpT2NTpLfiEy3wy1yIoDqN.jpg"&gt;&lt;/p&gt;&lt;p&gt;</w:t>
      </w:r>
      <w:r>
        <w:rPr>
          <w:sz w:val="32"/>
          <w:szCs w:val="32"/>
        </w:rPr>
        <w:t>在学校里，阿 斐接触到了更多关于宇宙、物理学等领域的问题。他像渴望水分一样渴望知识，每一天都充满学习和探索。不管是在课堂上还是自学，他都将自己沉浸其中，用尽全力去理解这个复杂而神奇的大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年阿 斐 与创新的航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 阿 斐开始提出一些独特的问题，并尝试找到问题背后的答案。他意识到创新不是简单模仿，而是需要不断思考和实践。在实验室中，他设计出了一个新型卫星发射系统，这项发明震惊了整个科研界，并为人类空间探索带来了新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年 阿 斑 与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名声越来越响亮， 阿 斑开始意识到自己的责任。一方面，他继续致力于研究，以期为人类提供更多帮助；另一方面，他也开始参与慈善活动，用自己的力量帮助那些需要帮助的人。这让他明白，即使身处科技尖端，也不能忘记社会公正和共享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今天的小镇依然平静，但对于那个曾经仰望星空、追逐梦想的小伙子来说，其意义已大不相同。他的故事传遍世界，每个人都能从中学到一些东西——即使我们现在只是站在小镇的一角，我们也有能力影响周围环境，为实现我们的愿景而奋斗，不断攀登至更高层次。</w:t>
      </w:r>
      <w:r>
        <w:rPr>
          <w:sz w:val="32"/>
          <w:szCs w:val="32"/>
        </w:rPr>
        <w:t>&lt;/p&gt;&lt;p&gt;&lt;a href = "/doc/608146-</w:t>
      </w:r>
      <w:r>
        <w:rPr>
          <w:sz w:val="32"/>
          <w:szCs w:val="32"/>
        </w:rPr>
        <w:t>少年阿斌与天空的约定</w:t>
      </w:r>
      <w:r>
        <w:rPr>
          <w:sz w:val="32"/>
          <w:szCs w:val="32"/>
        </w:rPr>
        <w:t>.doc" rel="alternate" download="608146-</w:t>
      </w:r>
      <w:r>
        <w:rPr>
          <w:sz w:val="32"/>
          <w:szCs w:val="32"/>
        </w:rPr>
        <w:t>少年阿斌与天空的约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