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娘的幸福生活一段温馨岁月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母娘的幸福生活</w:t>
      </w:r>
      <w:r>
        <w:rPr>
          <w:sz w:val="32"/>
          <w:szCs w:val="32"/>
        </w:rPr>
        <w:t>&lt;/p&gt;&lt;p&gt;&lt;img src="/static-img/kbXdxt4gJKwoCTtLkbqyFGuZQLHBJNk4MBmseCQKCQc-ZsBVnc_p_9JqYMJxHn7w.jpg"&gt;&lt;/p&gt;&lt;p&gt;</w:t>
      </w:r>
      <w:r>
        <w:rPr>
          <w:sz w:val="32"/>
          <w:szCs w:val="32"/>
        </w:rPr>
        <w:t>在一个偏远的小山村，住着一位名叫李阿姨的老太太，她是许多人的岳母娘。李阿姨虽然年纪已经不小，但她的笑容依旧明媚如春日晴空。她的一生充满了辛酸与挑战，却也拥有着深藏于心底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&lt;/p&gt;&lt;p&gt;&lt;img src="/static-img/cT4YN3YhJ-KnxKB2OFFZPGuZQLHBJNk4MBmseCQKCQc-ZsBVnc_p_9JqYMJxHn7w.jpg"&gt;&lt;/p&gt;&lt;p&gt;</w:t>
      </w:r>
      <w:r>
        <w:rPr>
          <w:sz w:val="32"/>
          <w:szCs w:val="32"/>
        </w:rPr>
        <w:t>李阿姨的家庭生活无疑是她最大的快乐源泉。她和丈夫相爱至终身，共同度过了数十年的风风雨雨。他们之间的情感纽带牢不可破，每当晚上坐在火炉旁聊天时，家中的气氛总是暖洋洋的。孩子们都已长大独立，但每当回家探望，他们都会围坐在一起，与父母分享彼此的事业成就和人生经验，这些时光对李阿姨而言，是难得且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孙满堂</w:t>
      </w:r>
      <w:r>
        <w:rPr>
          <w:sz w:val="32"/>
          <w:szCs w:val="32"/>
        </w:rPr>
        <w:t>&lt;/p&gt;&lt;p&gt;&lt;img src="/static-img/Z7P8EdQH-kH3oPWOxwdez2uZQLHBJNk4MBmseCQKCQc-ZsBVnc_p_9JqYMJxHn7w.jpg"&gt;&lt;/p&gt;&lt;p&gt;</w:t>
      </w:r>
      <w:r>
        <w:rPr>
          <w:sz w:val="32"/>
          <w:szCs w:val="32"/>
        </w:rPr>
        <w:t>随着时间的推移，家族成员不断增加。一批又一批孙辈出现在这个大家庭中，他们各有各的小故事，小脾气，小情绪。但无论如何，这些都是他们祖辈所珍视的一份生命之财。每逢节假日或特殊日期，全家人聚在一起庆祝，那份团圆之乐、相互扶持之情，让李阿姨的心里充满了喜悦与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&lt;img src="/static-img/Gd5c-yfcSRv-61NQG2UnH2uZQLHBJNk4MBmseCQKCQc-ZsBVnc_p_9JqYMJxHn7w.jpg"&gt;&lt;/p&gt;&lt;p&gt;</w:t>
      </w:r>
      <w:r>
        <w:rPr>
          <w:sz w:val="32"/>
          <w:szCs w:val="32"/>
        </w:rPr>
        <w:t>除了家庭生活，岳母娘还积极参与社区活动。在村里，她经常帮助那些需要帮助的人，如送饭给孤寡老人、照顾患病儿童等。这不仅让她感到自己有用，也为自己的精神世界增添了一份宁静。当人们提到“善良”、“慷慨”，就会自然而然地想到这位贤淑的地道乡亲——李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&lt;/p&gt;&lt;p&gt;&lt;img src="/static-img/OW0rgiqws07Yx64nOJjz92uZQLHBJNk4MBmseCQKCQc-ZsBVnc_p_9JqYMJxHn7w.jpg"&gt;&lt;/p&gt;&lt;p&gt;</w:t>
      </w:r>
      <w:r>
        <w:rPr>
          <w:sz w:val="32"/>
          <w:szCs w:val="32"/>
        </w:rPr>
        <w:t>尽管岁月渐长，但李阿姨始终坚持锻炼身体，对健康保持高度重视。她喜欢早晨去附近的小河边散步，或是在院子里种植蔬菜果树，以此来维持体力的平衡。不断地学习新知识、新技能也是她的习惯，无论是在技术创新还是文化传承上，她都表现出了活力与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了解并继承先辈智慧同样重要。在这样的背景下，岳母娘成了很多青少年学习和交流的地方。他们会向她请教农业技巧、药草知识以及其他方面的问题，而这些问题往往触及到现代化发展中的实际需求。通过这些对话，不仅锻炼了青年们解决实际问题的手段，还让他们学会了尊敬前辈和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岳母娘》篇章结束，我们仿佛看到了一个简单却完整的人生画卷。在这里，没有华丽的大城市，没有喧嚣都市，但是有一种纯粹的人文精神，一种从事实中汲取营养而非浮云飘摇的心态。这正是我们今天仍需学习与追求的一番美好境界。</w:t>
      </w:r>
      <w:r>
        <w:rPr>
          <w:sz w:val="32"/>
          <w:szCs w:val="32"/>
        </w:rPr>
        <w:t>&lt;/p&gt;&lt;p&gt;&lt;a href = "/doc/607754-</w:t>
      </w:r>
      <w:r>
        <w:rPr>
          <w:sz w:val="32"/>
          <w:szCs w:val="32"/>
        </w:rPr>
        <w:t>岳母娘的幸福生活一段温馨岁月的绘画</w:t>
      </w:r>
      <w:r>
        <w:rPr>
          <w:sz w:val="32"/>
          <w:szCs w:val="32"/>
        </w:rPr>
        <w:t>.doc" rel="alternate" download="607754-</w:t>
      </w:r>
      <w:r>
        <w:rPr>
          <w:sz w:val="32"/>
          <w:szCs w:val="32"/>
        </w:rPr>
        <w:t>岳母娘的幸福生活一段温馨岁月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