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视频爆发几天没更新粉丝急切求新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视频爆发，粉丝急切求新内容！</w:t>
      </w:r>
      <w:r>
        <w:rPr>
          <w:sz w:val="32"/>
          <w:szCs w:val="32"/>
        </w:rPr>
        <w:t>&lt;/p&gt;&lt;p&gt;&lt;img src="/static-img/0c8rP3RgS8Xlwi2HKJR4bmuZQLHBJNk4MBmseCQKCQc-ZsBVnc_p_9JqYMJxHn7w.jpg"&gt;&lt;/p&gt;&lt;p&gt;</w:t>
      </w:r>
      <w:r>
        <w:rPr>
          <w:sz w:val="32"/>
          <w:szCs w:val="32"/>
        </w:rPr>
        <w:t>在社交媒体平台上，小东西的账号自从几个月前发布了那一系列热门视频后，就迅速吸引了一大批忠实粉丝。这些视频以其独特的观点和幽默风格赢得了众多网友的喜爱，不仅被分享无数次，还让小东西成为了一名网络红人。</w:t>
      </w:r>
      <w:r>
        <w:rPr>
          <w:sz w:val="32"/>
          <w:szCs w:val="32"/>
        </w:rPr>
        <w:t>&lt;/p&gt;&lt;p&gt;</w:t>
      </w:r>
      <w:r>
        <w:rPr>
          <w:sz w:val="32"/>
          <w:szCs w:val="32"/>
        </w:rPr>
        <w:t>然而，在最近的小朋友们都沉浸在暑假的快乐中时，小东西突然间几天没更新任何新的水军（即虚构或不真实的内容）视频，这让他的粉丝们感到焦虑和不安。他们开始积极地讨论和询问小东西是否真的因为暑假放松而暂停更新，或者是遇到了什么难题无法继续制作新内容。</w:t>
      </w:r>
      <w:r>
        <w:rPr>
          <w:sz w:val="32"/>
          <w:szCs w:val="32"/>
        </w:rPr>
        <w:t>&lt;/p&gt;&lt;p&gt;&lt;img src="/static-img/qRS5GveFHMKwZeWVdAPXU2uZQLHBJNk4MBmseCQKCQc-ZsBVnc_p_9JqYMJxHn7w.jpg"&gt;&lt;/p&gt;&lt;p&gt;</w:t>
      </w:r>
      <w:r>
        <w:rPr>
          <w:sz w:val="32"/>
          <w:szCs w:val="32"/>
        </w:rPr>
        <w:t>随着时间推移，一些甚至担心小东西可能会因为长时间没有更新而失去自己的粉丝基础，他们纷纷留言希望能够尽快看到新的作品。这不仅体现了粉丝对创作者个人品牌价值的一种认可，也反映出互联网文化中的一个现象，即人们对于所喜爱的人物或事物持续不断地追求新的内容表现有着强烈的需求。</w:t>
      </w:r>
      <w:r>
        <w:rPr>
          <w:sz w:val="32"/>
          <w:szCs w:val="32"/>
        </w:rPr>
        <w:t>&lt;/p&gt;&lt;p&gt;</w:t>
      </w:r>
      <w:r>
        <w:rPr>
          <w:sz w:val="32"/>
          <w:szCs w:val="32"/>
        </w:rPr>
        <w:t>面对这种情况，小东西决定采取行动。他意识到，每一次长期停更都会给他带来一些损失，因此他需要通过一种方式来弥补这段空白期。一方面，他利用这段时间进行深入研究，以便为未来的作品注入更多创新元素；另一方面，他也努力与粉丝保持联系，通过社交媒体上的互动，让大家感受到他并非完全消失，而是在幕后忙碌准备下一波精彩内容。</w:t>
      </w:r>
      <w:r>
        <w:rPr>
          <w:sz w:val="32"/>
          <w:szCs w:val="32"/>
        </w:rPr>
        <w:t>&lt;/p&gt;&lt;p&gt;&lt;img src="/static-img/sW-8ccpMKv0TWPIV6TkjhGuZQLHBJNk4MBmseCQKCQc-ZsBVnc_p_9JqYMJxHn7w.jpg"&gt;&lt;/p&gt;&lt;p&gt;</w:t>
      </w:r>
      <w:r>
        <w:rPr>
          <w:sz w:val="32"/>
          <w:szCs w:val="32"/>
        </w:rPr>
        <w:t>最终，小事情为了回馈那些耐心等待他的支持者们，决定推出一系列特别版水军视频。这些影片结合了他过去成功作品中的经典元素，同时融合了一些全新的想法，使之更加吸引人。在发布第一部特别版水军影片之后，大量的关注度涌入，而且评论区充满了赞美声浪，这进一步巩固了他的影响力，并且证明了他的策略非常有效。</w:t>
      </w:r>
      <w:r>
        <w:rPr>
          <w:sz w:val="32"/>
          <w:szCs w:val="32"/>
        </w:rPr>
        <w:t>&lt;/p&gt;&lt;p&gt;</w:t>
      </w:r>
      <w:r>
        <w:rPr>
          <w:sz w:val="32"/>
          <w:szCs w:val="32"/>
        </w:rPr>
        <w:t>尽管如此，对于已经习惯于每日更新的小朋友来说，这仍然是一次艰难又宝贵的学习经历。这次短暂但显著的停歇成为了一个转折点，让他认识到，无论是休息还是生产，都应该考虑到自己以及所有关联方的心理状态，以及如何平衡工作与生活，从而维持最佳状态，为观众提供高质量、连续性的娱乐产品。</w:t>
      </w:r>
      <w:r>
        <w:rPr>
          <w:sz w:val="32"/>
          <w:szCs w:val="32"/>
        </w:rPr>
        <w:t>&lt;/p&gt;&lt;p&gt;&lt;img src="/static-img/t9bYPEkkbjG6LDNEOp6vdmuZQLHBJNk4MBmseCQKCQc-ZsBVnc_p_9JqYMJxHn7w.jpg"&gt;&lt;/p&gt;&lt;p&gt;&lt;a href = "/doc/607421-</w:t>
      </w:r>
      <w:r>
        <w:rPr>
          <w:sz w:val="32"/>
          <w:szCs w:val="32"/>
        </w:rPr>
        <w:t>小东西视频爆发几天没更新粉丝急切求新内容</w:t>
      </w:r>
      <w:r>
        <w:rPr>
          <w:sz w:val="32"/>
          <w:szCs w:val="32"/>
        </w:rPr>
        <w:t>.doc" rel="alternate" download="607421-</w:t>
      </w:r>
      <w:r>
        <w:rPr>
          <w:sz w:val="32"/>
          <w:szCs w:val="32"/>
        </w:rPr>
        <w:t>小东西视频爆发几天没更新粉丝急切求新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