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中国军迷文化中的角色扮演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迷文化的兴起</w:t>
      </w:r>
      <w:r>
        <w:rPr>
          <w:sz w:val="32"/>
          <w:szCs w:val="32"/>
        </w:rPr>
        <w:t>&lt;/p&gt;&lt;p&gt;&lt;img src="/static-img/n55j5FE3_PiyJlcpOqp2I5njOhtBWaiEPWMMv4ZGHcviGCDQCOaZamn05aeDMOow.jpg"&gt;&lt;/p&gt;&lt;p&gt;</w:t>
      </w:r>
      <w:r>
        <w:rPr>
          <w:sz w:val="32"/>
          <w:szCs w:val="32"/>
        </w:rPr>
        <w:t>在中国，随着网络文化的发展，一种新的兴趣爱好——军迷文化开始崭露头角。它以对军事装备、战争历史和特种兵等方面的热爱为核心，不仅吸引了大量年轻人，也成为了一个有趣又充满挑战性的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对军装感兴趣？</w:t>
      </w:r>
      <w:r>
        <w:rPr>
          <w:sz w:val="32"/>
          <w:szCs w:val="32"/>
        </w:rPr>
        <w:t>&lt;/p&gt;&lt;p&gt;&lt;img src="/static-img/IwrjvE4NAh_350CLdVyFMpnjOhtBWaiEPWMMv4ZGHcviGCDQCOaZamn05aeDMOow.jpg"&gt;&lt;/p&gt;&lt;p&gt;</w:t>
      </w:r>
      <w:r>
        <w:rPr>
          <w:sz w:val="32"/>
          <w:szCs w:val="32"/>
        </w:rPr>
        <w:t>对于很多人来说，军装代表着力量、纪律和荣誉。它们不仅是战斗服饰，更是一种身份象征。在网上流行的一些小说或漫画作品中，如《绕指柔》系列，这类作品通过虚构的情节将现实中的武器与战术融入到故事中，让读者能够在阅读的同时了解更多关于这些设备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绕指柔”成为热门词汇？</w:t>
      </w:r>
      <w:r>
        <w:rPr>
          <w:sz w:val="32"/>
          <w:szCs w:val="32"/>
        </w:rPr>
        <w:t>&lt;/p&gt;&lt;p&gt;&lt;img src="/static-img/3xram_S1CNdOhvzCYn_I1JnjOhtBWaiEPWMMv4ZGHcviGCDQCOaZamn05aeDMOow.jpg"&gt;&lt;/p&gt;&lt;p&gt;</w:t>
      </w:r>
      <w:r>
        <w:rPr>
          <w:sz w:val="32"/>
          <w:szCs w:val="32"/>
        </w:rPr>
        <w:t>《绕指柔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小说，它讲述了一位普通大学生因一次意外被卷入特工世界，经历各种刺激任务，最终成长为一名高级间谍的情节，对于喜欢冒险和悬疑的人来说无疑是一个很好的选择。这本书中的角色穿梭于不同的环境，从而展现了多样化的地理位置和丰富多彩的人物形象，使得读者能从中获得不一样的心理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这个社群中来？</w:t>
      </w:r>
      <w:r>
        <w:rPr>
          <w:sz w:val="32"/>
          <w:szCs w:val="32"/>
        </w:rPr>
        <w:t>&lt;/p&gt;&lt;p&gt;&lt;img src="/static-img/VXGteY9DsnFu8-nCI7YBEpnjOhtBWaiEPWMMv4ZGHcviGCDQCOaZamn05aeDMOow.jpg"&gt;&lt;/p&gt;&lt;p&gt;</w:t>
      </w:r>
      <w:r>
        <w:rPr>
          <w:sz w:val="32"/>
          <w:szCs w:val="32"/>
        </w:rPr>
        <w:t>加入这个社群并不困难，只要你对这一领域有所了解或者愿意学习，你就可以成为其中的一员。你可以参加相关的小说讨论组，与其他粉丝交流心得体会；也可以关注一些专业博客或频道，获取最新最全面的信息；甚至你还可以尝试自己动手制作一些模型或者服饰，以此表达你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实际应用价值吗？</w:t>
      </w:r>
      <w:r>
        <w:rPr>
          <w:sz w:val="32"/>
          <w:szCs w:val="32"/>
        </w:rPr>
        <w:t>&lt;/p&gt;&lt;p&gt;&lt;img src="/static-img/zwAckD5u5K--y6vXaUPkmZnjOhtBWaiEPWMMv4ZGHcviGCDQCOaZamn05aeDMOow.jpg"&gt;&lt;/p&gt;&lt;p&gt;</w:t>
      </w:r>
      <w:r>
        <w:rPr>
          <w:sz w:val="32"/>
          <w:szCs w:val="32"/>
        </w:rPr>
        <w:t>虽然看似只是个人的兴趣，但对于那些想从事相关职业的人来说，这种热情可能是通往梦想之路的一扇门。比如，有志于进入国防科技部门工作的人，可以通过深入研究不同国家的武器系统来提升自己的专业水平。此外，这种独特的视角也能帮助商业决策者更好地理解市场需求，为企业提供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文化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该社区预计将继续扩大，并且可能会出现更多专注于这种类型内容的小说、电影、游戏等产品。这不仅能够吸引更多新成员，还可能带动整个行业向前发展，为社会培养更多具有国际视野和创新能力的人才。</w:t>
      </w:r>
      <w:r>
        <w:rPr>
          <w:sz w:val="32"/>
          <w:szCs w:val="32"/>
        </w:rPr>
        <w:t>&lt;/p&gt;&lt;p&gt;&lt;a href = "/doc/60734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国军迷文化中的角色扮演小说</w:t>
      </w:r>
      <w:r>
        <w:rPr>
          <w:sz w:val="32"/>
          <w:szCs w:val="32"/>
        </w:rPr>
        <w:t>.doc" rel="alternate" download="60734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国军迷文化中的角色扮演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