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数字涂鸦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海洋中，有一个名为“忘忧草”的神奇网站，它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让用户能够轻松地替换自己的面部特征，让每一张照片都充满了神秘与幻想。这个网站不仅仅是一个简单的工具，它是连接现实与虚拟世界的一座桥梁，是创造无限可能的画布。</w:t>
      </w:r>
      <w:r>
        <w:rPr>
          <w:sz w:val="32"/>
          <w:szCs w:val="32"/>
        </w:rPr>
        <w:t>&lt;/p&gt;&lt;p&gt;&lt;img src="/static-img/Ld8igbr7jrkglc-dKbS5rJnjOhtBWaiEPWMMv4ZGHcviGCDQCOaZamn05aeDMOow.jpg"&gt;&lt;/p&gt;&lt;p&gt;1. AI</w:t>
      </w:r>
      <w:r>
        <w:rPr>
          <w:sz w:val="32"/>
          <w:szCs w:val="32"/>
        </w:rPr>
        <w:t>人脸替换技术的奇迹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是这个网站最核心的功能之一，通过复杂的算法和模型，这个过程可以在几秒钟内完成，让用户看起来像是出现在别人的照片上。这种技术不仅限于照片，更可以应用到视频和直播中，使得虚拟形象和现实生活更加交织在一起。</w:t>
      </w:r>
      <w:r>
        <w:rPr>
          <w:sz w:val="32"/>
          <w:szCs w:val="32"/>
        </w:rPr>
        <w:t xml:space="preserve">&lt;/p&gt;&lt;p&gt;&lt;img src="/static-img/tXYJkQWC6bCpK73S9ohDc5njOhtBWaiEPWMMv4ZGHcviGCDQCOaZamn05aeDMOow.jpg"&gt;&lt;/p&gt;&lt;p&gt;2. </w:t>
      </w:r>
      <w:r>
        <w:rPr>
          <w:sz w:val="32"/>
          <w:szCs w:val="32"/>
        </w:rPr>
        <w:t>忘忧草：梦想变成现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忖草”这个名字听起来就像是一种魔法，每个人心中的梦想似乎都能在这里实现。人们可以将自己的面部特征代入各种场景，比如成为历史上的伟人、参加电影中的关键时刻或者加入艺术作品，甚至还能模仿动漫角色或游戏角色的外观。这一切都是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技术使得一切变得可能。</w:t>
      </w:r>
      <w:r>
        <w:rPr>
          <w:sz w:val="32"/>
          <w:szCs w:val="32"/>
        </w:rPr>
        <w:t xml:space="preserve">&lt;/p&gt;&lt;p&gt;&lt;img src="/static-img/QGp8g5GAXl7-z91VtAw0KpnjOhtBWaiEPWMMv4ZGHcviGCDQCOaZamn05aeDMOow.jpg"&gt;&lt;/p&gt;&lt;p&gt;3. </w:t>
      </w:r>
      <w:r>
        <w:rPr>
          <w:sz w:val="32"/>
          <w:szCs w:val="32"/>
        </w:rPr>
        <w:t>网站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忘忧草”网站后，你会发现它提供了多种不同的服务。首先，可以选择从众多预设模板中进行选择，然后上传你想要处理的图片。在界面的帮助下，你只需点击几下鼠标，就能看到你的新形象。这背后是一个复杂而精密的地图，其中包含着对光影、色彩以及细节处理等方面深入研究。</w:t>
      </w:r>
      <w:r>
        <w:rPr>
          <w:sz w:val="32"/>
          <w:szCs w:val="32"/>
        </w:rPr>
        <w:t xml:space="preserve">&lt;/p&gt;&lt;p&gt;&lt;img src="/static-img/DMg8R-neBunNkOVYFL3XapnjOhtBWaiEPWMMv4ZGHcviGCDQCOaZamn05aeDMOow.jpg"&gt;&lt;/p&gt;&lt;p&gt;4. 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技术极具魅力，但安全性也是非常重要的一个问题。“忘忖草”意识到了这一点，因此采取了一系列措施来保护用户隐私。在数据存储方面，采用加密传输，并且确保所有操作符合当地法律法规。此外，对于敏感信息，如个人身份证件号码等，也有严格限制其被访问和使用的情况。</w:t>
      </w:r>
      <w:r>
        <w:rPr>
          <w:sz w:val="32"/>
          <w:szCs w:val="32"/>
        </w:rPr>
        <w:t xml:space="preserve">&lt;/p&gt;&lt;p&gt;&lt;img src="/static-img/uN_EDnMFpuqDR8l_QcJrZZnjOhtBWaiEPWMMv4ZGHcviGCDQCOaZamn05aeDMOow.jpg"&gt;&lt;/p&gt;&lt;p&gt;5. </w:t>
      </w:r>
      <w:r>
        <w:rPr>
          <w:sz w:val="32"/>
          <w:szCs w:val="32"/>
        </w:rPr>
        <w:t>社区分享与创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自己制作出的作品之外，“忘忖草”还提供了一个社区平台。你可以分享你的作品，与其他用户互相欣赏，同时也许会获得一些灵感去尝试新的创意。这不仅丰富了社交体验，也激发了更多人的创新潜力，使得整个社区充满活力和热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将会越来越准确，不仅限于娱乐，还可能用于教育、医疗等领域。而“忘忖草”的未来，也同样充满无限可能。不久の将来，我们或许能够看到这样的应用：通过更精准的人脸识别，将不同时间点下的某个人的长期变化记录下来，从而分析他们的情绪变化，或许还能帮助他们更好地理解自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AI</w:t>
      </w:r>
      <w:r>
        <w:rPr>
          <w:sz w:val="32"/>
          <w:szCs w:val="32"/>
        </w:rPr>
        <w:t>人脸替换忘忧草网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款软件，更是一扇通往另一个世界的大门，它利用最新的人工智能技术，为我们开启了一扇窗口，让我们站在历史的大幕上，与英雄们并肩作战；让我们身处艺术家的笔触之中，参与到那些永恒的话题里；甚至让我们穿梭于不同的空间时间之中，体验前所未有的快乐与惊喜。在这个由数字构建的小宇宙里，无论你的梦想是什么，都有可能成为现实，只要你敢够伸手去抓，那么命运就在你的掌握之中。</w:t>
      </w:r>
      <w:r>
        <w:rPr>
          <w:sz w:val="32"/>
          <w:szCs w:val="32"/>
        </w:rPr>
        <w:t>&lt;/p&gt;&lt;p&gt;&lt;a href = "/doc/606704-</w:t>
      </w:r>
      <w:r>
        <w:rPr>
          <w:sz w:val="32"/>
          <w:szCs w:val="32"/>
        </w:rPr>
        <w:t>忘忧草下的数字涂鸦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世界</w:t>
      </w:r>
      <w:r>
        <w:rPr>
          <w:sz w:val="32"/>
          <w:szCs w:val="32"/>
        </w:rPr>
        <w:t>.doc" rel="alternate" download="606704-</w:t>
      </w:r>
      <w:r>
        <w:rPr>
          <w:sz w:val="32"/>
          <w:szCs w:val="32"/>
        </w:rPr>
        <w:t>忘忧草下的数字涂鸦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