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神降临古代英雄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剑神？</w:t>
      </w:r>
      <w:r>
        <w:rPr>
          <w:sz w:val="32"/>
          <w:szCs w:val="32"/>
        </w:rPr>
        <w:t>&lt;/p&gt;&lt;p&gt;&lt;img src="/static-img/K9Ok63bdwjJ9dIzuWlp79-pzLzYswAGoC1_ouuF-q8rpT2NTpLfiEy3wy1yIoDqN.jpg"&gt;&lt;/p&gt;&lt;p&gt;</w:t>
      </w:r>
      <w:r>
        <w:rPr>
          <w:sz w:val="32"/>
          <w:szCs w:val="32"/>
        </w:rPr>
        <w:t>在古代，英雄与勇士以剑为武器，走过了无数风雨。他们的名字被载入史册，被后人传颂。而要成为这样的人物，他们必须经历无数次的挑战和磨练。这条道路充满了危险，但也只有这样才能真正称得上是剑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之路</w:t>
      </w:r>
      <w:r>
        <w:rPr>
          <w:sz w:val="32"/>
          <w:szCs w:val="32"/>
        </w:rPr>
        <w:t>&lt;/p&gt;&lt;p&gt;&lt;img src="/static-img/I026zjIvSltABIbJaQhfkepzLzYswAGoC1_ouuF-q8rpT2NTpLfiEy3wy1yIoDqN.jpg"&gt;&lt;/p&gt;&lt;p&gt;</w:t>
      </w:r>
      <w:r>
        <w:rPr>
          <w:sz w:val="32"/>
          <w:szCs w:val="32"/>
        </w:rPr>
        <w:t>一个人的旅程从出生开始，从最早握起小刀开始。一切都是从简单的一招一式开始，一点一点地加深理解和掌握。每一次挥舞都是一次学习，每一次失败都是一次教训。在这条道路上，不仅仅是技术上的提高，更是在精神上的锤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道初见</w:t>
      </w:r>
      <w:r>
        <w:rPr>
          <w:sz w:val="32"/>
          <w:szCs w:val="32"/>
        </w:rPr>
        <w:t>&lt;/p&gt;&lt;p&gt;&lt;img src="/static-img/DCvtp_HF2eLp71JRAZJ7p-pzLzYswAGoC1_ouuF-q8rpT2NTpLfiEy3wy1yIoDqN.jpg"&gt;&lt;/p&gt;&lt;p&gt;</w:t>
      </w:r>
      <w:r>
        <w:rPr>
          <w:sz w:val="32"/>
          <w:szCs w:val="32"/>
        </w:rPr>
        <w:t xml:space="preserve">随着年龄的增长，这些小小的刀法逐渐变成了更为复杂的大器。他开始寻找更多关于剑术的问题去向更高层次的师傅。他的师傅是一个身怀绝技、心狠手辣的人物，对他进行了极其严格但又有效的心理和技术上的训练。在这个过程中，他不仅学到了很多 </w:t>
      </w:r>
      <w:r>
        <w:rPr>
          <w:sz w:val="32"/>
          <w:szCs w:val="32"/>
        </w:rPr>
        <w:t>sword skills</w:t>
      </w:r>
      <w:r>
        <w:rPr>
          <w:sz w:val="32"/>
          <w:szCs w:val="32"/>
        </w:rPr>
        <w:t>，还学会了如何冷静面对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杀篇章</w:t>
      </w:r>
      <w:r>
        <w:rPr>
          <w:sz w:val="32"/>
          <w:szCs w:val="32"/>
        </w:rPr>
        <w:t>&lt;/p&gt;&lt;p&gt;&lt;img src="/static-img/md30GQNQz3_XTj1GfxCIGupzLzYswAGoC1_ouuF-q8rpT2NTpLfiEy3wy1yIoDqN.jpg"&gt;&lt;/p&gt;&lt;p&gt;</w:t>
      </w:r>
      <w:r>
        <w:rPr>
          <w:sz w:val="32"/>
          <w:szCs w:val="32"/>
        </w:rPr>
        <w:t>随着实力的提升，他终于有机会尝试自己独立解决问题。他踏上了征服一切强敌并以此来证明自己的道路。这时，“剑杀”这一词汇成为了他日常生活中的重要组成部分。不论是正义还是私怨，他总能用最精妙的手法将敌人斩倒。但这并不代表他会轻易使用这种方法，只有当所有其他途径都不再可行的时候才会选择“剑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灰与荣耀</w:t>
      </w:r>
      <w:r>
        <w:rPr>
          <w:sz w:val="32"/>
          <w:szCs w:val="32"/>
        </w:rPr>
        <w:t>&lt;/p&gt;&lt;p&gt;&lt;img src="/static-img/1jtw8NCOVk-eB257oqW0XupzLzYswAGoC1_ouuF-q8rpT2NTpLfiEy3wy1yIoDqN.jpg"&gt;&lt;/p&gt;&lt;p&gt;</w:t>
      </w:r>
      <w:r>
        <w:rPr>
          <w:sz w:val="32"/>
          <w:szCs w:val="32"/>
        </w:rPr>
        <w:t>然而，在这条充满血腥与荣耀的路上，也有人因为过度追求而迷失方向。他意识到，无论多么强大，最终还是要依靠自己的道德标准来引导行为，而不是单纯地追求力量或胜利。所以，即使在面对挫折或失败时，他也不曾放弃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内不断探索自我，以及不断践行自己所坚持的话语，最终，在某个特别的地方遇到了那个能够理解自己价值观的人，与之相遇改变了一切。他明白到，作为一名真正的剑神，并非只通过“剑杀”，而是在于如何在平衡中找到正确路径，为正义做出贡献，同时也保护好那些弱者，不让他们受到伤害。这样的感悟，让他的生命更加丰富，也让他的名字更加响亮，就像那闪电一般划破夜空，永远留下深刻印象。在历史的大河流淌中，有许多故事可以讲述，但对于那些真正在意大利文化中留下的痕迹来说，“</w:t>
      </w:r>
      <w:r>
        <w:rPr>
          <w:sz w:val="32"/>
          <w:szCs w:val="32"/>
        </w:rPr>
        <w:t>sword killing”</w:t>
      </w:r>
      <w:r>
        <w:rPr>
          <w:sz w:val="32"/>
          <w:szCs w:val="32"/>
        </w:rPr>
        <w:t>只是冰山一角，它背后隐藏的是深厚的情感、智慧以及无尽的勇气。</w:t>
      </w:r>
      <w:r>
        <w:rPr>
          <w:sz w:val="32"/>
          <w:szCs w:val="32"/>
        </w:rPr>
        <w:t>&lt;/p&gt;&lt;p&gt;&lt;a href = "/doc/606480-</w:t>
      </w:r>
      <w:r>
        <w:rPr>
          <w:sz w:val="32"/>
          <w:szCs w:val="32"/>
        </w:rPr>
        <w:t>剑神降临古代英雄的无尽旅程</w:t>
      </w:r>
      <w:r>
        <w:rPr>
          <w:sz w:val="32"/>
          <w:szCs w:val="32"/>
        </w:rPr>
        <w:t>.doc" rel="alternate" download="606480-</w:t>
      </w:r>
      <w:r>
        <w:rPr>
          <w:sz w:val="32"/>
          <w:szCs w:val="32"/>
        </w:rPr>
        <w:t>剑神降临古代英雄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