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隐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蔽的灵魂不戴胸罩内衣瑜伽老师的独特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透过窗户洒进教室，温暖了空气。瑜伽老师芳华正坐在一位女生身边，用温柔的声音指导她如何调整姿势。这位女生在学习第二次的“树叶”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时，忽然意识到老师没有穿内衣，这让她感到既惊讶又不解。</w:t>
      </w:r>
      <w:r>
        <w:rPr>
          <w:sz w:val="32"/>
          <w:szCs w:val="32"/>
        </w:rPr>
        <w:t>&lt;/p&gt;&lt;p&gt;&lt;img src="/static-img/bXSV0dOWfK9GuHAa7JqqDWuZQLHBJNk4MBmseCQKCQc-ZsBVnc_p_9JqYMJxHn7w.png"&gt;&lt;/p&gt;&lt;p&gt;</w:t>
      </w:r>
      <w:r>
        <w:rPr>
          <w:sz w:val="32"/>
          <w:szCs w:val="32"/>
        </w:rPr>
        <w:t>这种情况并不是第一次发生。在另一次课堂上，一名学生小心翼翼地观察着老师，并且注意到老师在练习“半月宫”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时，没有任何遮挡。这个发现让他感到有些困惑，但同时也对瑜伽文化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某些传统瑜伽学校中，不戴胸罩内衣是瑜伽师的一种自我探索和身体自由表达。他们认为这能够帮助他们更好地感受到身体的自然状态，以及与宇宙之间的连接。在这些学校里，每个人的身体都是独特且美丽的，而无需通过外部物质来定义它。</w:t>
      </w:r>
      <w:r>
        <w:rPr>
          <w:sz w:val="32"/>
          <w:szCs w:val="32"/>
        </w:rPr>
        <w:t>&lt;/p&gt;&lt;p&gt;&lt;img src="/static-img/JBf2C8Pkt_DTU3J4hn-oemuZQLHBJNk4MBmseCQKCQc-ZsBVnc_p_9JqYMJxHn7w.png"&gt;&lt;/p&gt;&lt;p&gt;</w:t>
      </w:r>
      <w:r>
        <w:rPr>
          <w:sz w:val="32"/>
          <w:szCs w:val="32"/>
        </w:rPr>
        <w:t>然而，这种做法并不适合所有人或每个环境。不少学生可能会因为文化差异、个人舒适度或者宗教信仰而觉得这样的场景不适宜。因此，不同的地方有不同的规则，有的地方可能要求教师必须穿戴合适的衣服，即使是在私密或非正式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尝试这种方式的人来说，他们需要先了解自己是否真的准备好了，然后再决定是否要采取这样的行动。这需要一定的心理准备和对自己的接受，因为这是一个关于身体自我认知和放松的一个深层次探索过程。</w:t>
      </w:r>
      <w:r>
        <w:rPr>
          <w:sz w:val="32"/>
          <w:szCs w:val="32"/>
        </w:rPr>
        <w:t>&lt;/p&gt;&lt;p&gt;&lt;img src="/static-img/jVA4Yxl2VqcVtVcH6ElXQWuZQLHBJNk4MBmseCQKCQc-ZsBVnc_p_9JqYMJxHn7w.png"&gt;&lt;/p&gt;&lt;p&gt;</w:t>
      </w:r>
      <w:r>
        <w:rPr>
          <w:sz w:val="32"/>
          <w:szCs w:val="32"/>
        </w:rPr>
        <w:t>总之，不戴胸罩内衣作为一种选择，是对瑜伽本质的一种理解和体验，它反映出不同文化背景下的多样性，也展现了人类追求精神自由与身体健康的一贯追求。而对于参与者来说，无论选择还是拒绝，都应该基于自身的情感、信仰以及对待他人的尊重来做出判断。</w:t>
      </w:r>
      <w:r>
        <w:rPr>
          <w:sz w:val="32"/>
          <w:szCs w:val="32"/>
        </w:rPr>
        <w:t>&lt;/p&gt;&lt;p&gt;&lt;a href = "/doc/606222-</w:t>
      </w:r>
      <w:r>
        <w:rPr>
          <w:sz w:val="32"/>
          <w:szCs w:val="32"/>
        </w:rPr>
        <w:t>瑜伽教室的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灵魂不戴胸罩内衣瑜伽老师的独特课堂</w:t>
      </w:r>
      <w:r>
        <w:rPr>
          <w:sz w:val="32"/>
          <w:szCs w:val="32"/>
        </w:rPr>
        <w:t>.doc" rel="alternate" download="606222-</w:t>
      </w:r>
      <w:r>
        <w:rPr>
          <w:sz w:val="32"/>
          <w:szCs w:val="32"/>
        </w:rPr>
        <w:t>瑜伽教室的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灵魂不戴胸罩内衣瑜伽老师的独特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