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H</w:t>
      </w:r>
      <w:r>
        <w:rPr>
          <w:sz w:val="48"/>
          <w:szCs w:val="48"/>
        </w:rPr>
        <w:t>激战对决荣耀重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：激战对决，荣耀重现？</w:t>
      </w:r>
      <w:r>
        <w:rPr>
          <w:sz w:val="32"/>
          <w:szCs w:val="32"/>
        </w:rPr>
        <w:t>&lt;/p&gt;&lt;p&gt;&lt;img src="/static-img/zmpF7mVenz-M1gIAO-XZXv3GWX4TH_tE-qSiP-bQBZtjyqLHRu9LP4e2hHX9H8aR.jpg"&gt;&lt;/p&gt;&lt;p&gt;</w:t>
      </w:r>
      <w:r>
        <w:rPr>
          <w:sz w:val="32"/>
          <w:szCs w:val="32"/>
        </w:rPr>
        <w:t>思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无边的虚拟世界中，有着无数传奇故事等待着被书写。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正是其中的一部分，一个关于对决、荣耀和梦想的故事。在这个故事里，一位英雄站在了时代的交汇点上，他面临着两股强大的力量——一方是传统的武道，一方是现代科技的进步。他知道这将是一个决定一切的大战。</w:t>
      </w:r>
      <w:r>
        <w:rPr>
          <w:sz w:val="32"/>
          <w:szCs w:val="32"/>
        </w:rPr>
        <w:t>&lt;/p&gt;&lt;p&gt;&lt;img src="/static-img/EFLeJ_4bGoVkSGLqlcfIgf3GWX4TH_tE-qSiP-bQBZtjyqLHRu9LP4e2hHX9H8aR.jpg"&gt;&lt;/p&gt;&lt;p&gt;</w:t>
      </w:r>
      <w:r>
        <w:rPr>
          <w:sz w:val="32"/>
          <w:szCs w:val="32"/>
        </w:rPr>
        <w:t>他开始思考自己的优势和劣势，分析敌人的战术和策略。他明白，这场战斗不仅仅是一场技术上的较量，更是一场心智上的较量。每一次呼吸，每一次思考，都可能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&lt;img src="/static-img/ZJEDbh2RyRXZgkTDqrCR8_3GWX4TH_tE-qSiP-bQBZtjyqLHRu9LP4e2hHX9H8aR.jpg"&gt;&lt;/p&gt;&lt;p&gt;</w:t>
      </w:r>
      <w:r>
        <w:rPr>
          <w:sz w:val="32"/>
          <w:szCs w:val="32"/>
        </w:rPr>
        <w:t>终于，在那一天到来。阳光洒在了广阔的地平线上，而阴影则笼罩在两个阵营之间。这就是瑰夏</w:t>
      </w:r>
      <w:r>
        <w:rPr>
          <w:sz w:val="32"/>
          <w:szCs w:val="32"/>
        </w:rPr>
        <w:t>1V2H——</w:t>
      </w:r>
      <w:r>
        <w:rPr>
          <w:sz w:val="32"/>
          <w:szCs w:val="32"/>
        </w:rPr>
        <w:t>一个代表传统与创新结合力的象征。在这片空旷的地方，只有最坚定的人才能够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方都表现出了他们最好的状态，他们用尽所有手段，但没有人能占据优势。这就像是在深渊中探索未知一样，每一步都充满风险，每个选择都可能导致不同的结局。</w:t>
      </w:r>
      <w:r>
        <w:rPr>
          <w:sz w:val="32"/>
          <w:szCs w:val="32"/>
        </w:rPr>
        <w:t>&lt;/p&gt;&lt;p&gt;&lt;img src="/static-img/agxKSN1uRvqZufOgc8Wnqv3GWX4TH_tE-qSiP-bQBZtjyqLHRu9LP4e2hHX9H8aR.jpg"&gt;&lt;/p&gt;&lt;p&gt;</w:t>
      </w:r>
      <w:r>
        <w:rPr>
          <w:sz w:val="32"/>
          <w:szCs w:val="32"/>
        </w:rPr>
        <w:t>战斗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开始了，从最初的一声呐喊到最后的一缕尘埃落定，这一切都是那么地精彩而又残酷。英雄们各显神通，用尽所有技巧和策略。但即使如此，最终还是只有一个人站到了顶峰，那个人就是赢得比赛的人。</w:t>
      </w:r>
      <w:r>
        <w:rPr>
          <w:sz w:val="32"/>
          <w:szCs w:val="32"/>
        </w:rPr>
        <w:t>&lt;/p&gt;&lt;p&gt;&lt;img src="/static-img/O_sgTeLZPHBBwPfgU9BfDv3GWX4TH_tE-qSiP-bQBZtjyqLHRu9LP4e2hHX9H8aR.jpg"&gt;&lt;/p&gt;&lt;p&gt;</w:t>
      </w:r>
      <w:r>
        <w:rPr>
          <w:sz w:val="32"/>
          <w:szCs w:val="32"/>
        </w:rPr>
        <w:t>然而，我们不能只看结果，因为过程中的每一次尝试，每一次失败，都值得我们去珍惜。那份勇气，那份毅力，是任何胜利所无法比拟的。而这，就是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给我们的教训：真正重要的是旅程，而不是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归于哪一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记忆逐渐淡化时，我们会发现，无论谁获胜或者输掉比赛，其实他们都是赢家。因为他们参与了一次改变命运的大冒险，他们付出了真挚的情感，他们经历了一次难以忘怀的人生旅程。而这种经历，不管成功还是失败，都将成为他们人生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失去了比赛的小伙伴们来说，他们也不会感到遗憾，因为他们曾经拥有过这样一种可能性，即拥有属于自己的辉煌瞬间。而对于那个获得冠军的小伙伴来说，他也明白，没有他的朋友们相助，就没有今天这样的成就，所以他会一直铭记这一切，并且继续前行，为下一个目标而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并不是简单的一个对决，它更像是两种文化、两种价值观念之间进行碰撞融合的一次大事件。不管结果如何，它都已经超越了单纯竞技本身，对参与者乃至整个社会产生了深远影响。它提醒我们，无论未来如何发展，只要我们保持开放的心态，不断学习新知识，不断追求卓越，就一定能够迎接新的挑战，就一定能够创造出属于自己时代的传奇故事。如果你现在还没加入这场盛宴，那么不要犹豫，让你的名字也镌刻在历史长河之中吧！</w:t>
      </w:r>
      <w:r>
        <w:rPr>
          <w:sz w:val="32"/>
          <w:szCs w:val="32"/>
        </w:rPr>
        <w:t>&lt;/p&gt;&lt;p&gt;&lt;a href = "/doc/60615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激战对决荣耀重现</w:t>
      </w:r>
      <w:r>
        <w:rPr>
          <w:sz w:val="32"/>
          <w:szCs w:val="32"/>
        </w:rPr>
        <w:t>.doc" rel="alternate" download="606156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H</w:t>
      </w:r>
      <w:r>
        <w:rPr>
          <w:sz w:val="32"/>
          <w:szCs w:val="32"/>
        </w:rPr>
        <w:t>激战对决荣耀重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