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的她电影中的煮沸情绪与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表达内心的困扰？</w:t>
      </w:r>
      <w:r>
        <w:rPr>
          <w:sz w:val="32"/>
          <w:szCs w:val="32"/>
        </w:rPr>
        <w:t>&lt;/p&gt;&lt;p&gt;&lt;img src="/static-img/gpFVUUl8yNkERprV_d4tAWvuF0_GUKtdEOfP0DCnKDNW6kSciF1-DJxtr8jKKjRG.png"&gt;&lt;/p&gt;&lt;p&gt;</w:t>
      </w:r>
      <w:r>
        <w:rPr>
          <w:sz w:val="32"/>
          <w:szCs w:val="32"/>
        </w:rPr>
        <w:t>《一边做饭一边躁狂怎么办电影》是一部探讨现代都市人在日常生活中的压力与挣扎。影片以主人公小丽为中心，她是一个忙碌的上班族，工作繁重，家务也要自己承担。她的生活充满了无尽的挑战，每当她面对着油锅和菜刀时，那份原本应该是温馨和谐的家庭画面，却变成了她内心世界最真实的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煮沸情绪</w:t>
      </w:r>
      <w:r>
        <w:rPr>
          <w:sz w:val="32"/>
          <w:szCs w:val="32"/>
        </w:rPr>
        <w:t>&lt;/p&gt;&lt;p&gt;&lt;img src="/static-img/Lzj4wd6jD3-gi7OVX4--HWvuF0_GUKtdEOfP0DCnKDNUpsGhJMdZ5qTXmN7pEb9-9pp6a85y3sdr8J731Beu9qdPsGLgPpR-Hh6nBtmJWVr2LO5Bj2eyI6JNBMcURgIN.png"&gt;&lt;/p&gt;&lt;p&gt;</w:t>
      </w:r>
      <w:r>
        <w:rPr>
          <w:sz w:val="32"/>
          <w:szCs w:val="32"/>
        </w:rPr>
        <w:t>在电影中，小丽每次做饭时，都会因为各种事情而烦恼。她会因为工作上的压力、家庭关系紧张到无法平静地进行厨房里的动作。她的手指在盘子上跳跃，她的心情就像炖汤一样，不断加热，不断翻滚，最终可能会因过度煮沸而失去原有的味道。这不仅是对现实生活的一种描绘，也是对许多人潜意识中“一边做饭一边躁狂”状态的一种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中的逃避</w:t>
      </w:r>
      <w:r>
        <w:rPr>
          <w:sz w:val="32"/>
          <w:szCs w:val="32"/>
        </w:rPr>
        <w:t>&lt;/p&gt;&lt;p&gt;&lt;img src="/static-img/B_eX3ZbZGUkl3LojhzT5xmvuF0_GUKtdEOfP0DCnKDNUpsGhJMdZ5qTXmN7pEb9-9pp6a85y3sdr8J731Beu9qdPsGLgPpR-Hh6nBtmJWVr2LO5Bj2eyI6JNBMcURgIN.jpg"&gt;&lt;/p&gt;&lt;p&gt;</w:t>
      </w:r>
      <w:r>
        <w:rPr>
          <w:sz w:val="32"/>
          <w:szCs w:val="32"/>
        </w:rPr>
        <w:t>小丽并不是一个人独自面对这些问题，她有一个完美无瑕的小家庭。在外人看来，他们似乎拥有幸福美满的一生。但实际上，小丽通过不断地忙碌来逃避自己的感受，而她的丈夫和孩子们也逐渐被这种逃避所带来的隔阂所影响。他们开始注意到了小丽那不可言说的痛苦，而这份关切也是他们能从小丽眼中看到的情感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决之道</w:t>
      </w:r>
      <w:r>
        <w:rPr>
          <w:sz w:val="32"/>
          <w:szCs w:val="32"/>
        </w:rPr>
        <w:t>&lt;/p&gt;&lt;p&gt;&lt;img src="/static-img/pkcxz9Yy-wgdegQbFX8GHmvuF0_GUKtdEOfP0DCnKDNUpsGhJMdZ5qTXmN7pEb9-9pp6a85y3sdr8J731Beu9qdPsGLgPpR-Hh6nBtmJWVr2LO5Bj2eyI6JNBMcURgIN.jpg"&gt;&lt;/p&gt;&lt;p&gt;</w:t>
      </w:r>
      <w:r>
        <w:rPr>
          <w:sz w:val="32"/>
          <w:szCs w:val="32"/>
        </w:rPr>
        <w:t>尽管我们知道这一切都源于社会化与文化习惯，但是在现实生活中，我们很难彻底改变我们的角色定位，更难以摆脱那些束缚我们的心理负担。一部关于“一边做饭一边躁狂”的电影，让我们思考起了一些更深层的问题：如何才能找到一种健康有效的情绪释放方式？如何才能让我们的家人理解我们的感受，并且给予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大爆发</w:t>
      </w:r>
      <w:r>
        <w:rPr>
          <w:sz w:val="32"/>
          <w:szCs w:val="32"/>
        </w:rPr>
        <w:t>&lt;/p&gt;&lt;p&gt;&lt;img src="/static-img/iQXUXsO8V_6gQQg_rubyomvuF0_GUKtdEOfP0DCnKDNUpsGhJMdZ5qTXmN7pEb9-9pp6a85y3sdr8J731Beu9qdPsGLgPpR-Hh6nBtmJWVr2LO5Bj2eyI6JNBMcURgIN.jpg"&gt;&lt;/p&gt;&lt;p&gt;</w:t>
      </w:r>
      <w:r>
        <w:rPr>
          <w:sz w:val="32"/>
          <w:szCs w:val="32"/>
        </w:rPr>
        <w:t xml:space="preserve">影片最后，小丽终于找到了表达自己的方式。当她将所有的忧愁、焦虑以及对于未来的疑问都倾泻出来的时候，那个曾经被隐藏得那么深刻的情感终于得到了释放。她不再需要用忙碌来掩饰自己的痛苦，因为她已经学会了真正地认识自己，并且勇敢地向周围的人展示出自己的真实 </w:t>
      </w:r>
      <w:r>
        <w:rPr>
          <w:sz w:val="32"/>
          <w:szCs w:val="32"/>
        </w:rPr>
        <w:t>selves.&lt;/p&gt;&lt;p&gt;</w:t>
      </w:r>
      <w:r>
        <w:rPr>
          <w:sz w:val="32"/>
          <w:szCs w:val="32"/>
        </w:rPr>
        <w:t>一场自我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边做饭一边躁狂怎么办电影》是一场关于自我认知与成长的旅程，它提醒我们，在这个快节奏、高压力的时代，我们必须学会照顾好自己，学会用正确的声音说话，告诉周围的人我们的需求和感受。这并不意味着改变一切，只是简单而坚定的站在那里，用声音唤醒沉睡的心灵，用行动塑造属于自己的未来。</w:t>
      </w:r>
      <w:r>
        <w:rPr>
          <w:sz w:val="32"/>
          <w:szCs w:val="32"/>
        </w:rPr>
        <w:t>&lt;/p&gt;&lt;p&gt;&lt;a href = "/doc/606073-</w:t>
      </w:r>
      <w:r>
        <w:rPr>
          <w:sz w:val="32"/>
          <w:szCs w:val="32"/>
        </w:rPr>
        <w:t>一边做饭一边躁狂的她电影中的煮沸情绪与内心世界</w:t>
      </w:r>
      <w:r>
        <w:rPr>
          <w:sz w:val="32"/>
          <w:szCs w:val="32"/>
        </w:rPr>
        <w:t>.doc" rel="alternate" download="606073-</w:t>
      </w:r>
      <w:r>
        <w:rPr>
          <w:sz w:val="32"/>
          <w:szCs w:val="32"/>
        </w:rPr>
        <w:t>一边做饭一边躁狂的她电影中的煮沸情绪与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