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权谋情深的宫廷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宦妃天下的世界里，宫廷之中充满了复杂的权力游戏和精心布局。这里，我们将探讨六个关键点来揭示这一世界背后的真相。</w:t>
      </w:r>
      <w:r>
        <w:rPr>
          <w:sz w:val="32"/>
          <w:szCs w:val="32"/>
        </w:rPr>
        <w:t>&lt;/p&gt;&lt;p&gt;&lt;img src="/static-img/_U378PKhjH5rf_3Gh_yWVu8EKdGZNyJ9HgCODzYJbL6rVF-CXhWaIUxR7L2S_5G4.jpg"&gt;&lt;/p&gt;&lt;p&gt;</w:t>
      </w:r>
      <w:r>
        <w:rPr>
          <w:sz w:val="32"/>
          <w:szCs w:val="32"/>
        </w:rPr>
        <w:t>宦妃的地位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妃不仅仅是皇帝的情人，更是政治上的重要人物。她们通过各种手段争取到皇帝的信任，最终影响着朝政。例如，在《后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甄嬛传》中，甄嬛凭借其机智和勇气，不断地在皇帝面前展现自己的能力，从而逐渐成为真正掌控朝政的宦官。</w:t>
      </w:r>
      <w:r>
        <w:rPr>
          <w:sz w:val="32"/>
          <w:szCs w:val="32"/>
        </w:rPr>
        <w:t>&lt;/p&gt;&lt;p&gt;&lt;img src="/static-img/Tdfvsuk2NjDKIyEiBL3zau8EKdGZNyJ9HgCODzYJbL6rVF-CXhWaIUxR7L2S_5G4.jpg"&gt;&lt;/p&gt;&lt;p&gt;</w:t>
      </w:r>
      <w:r>
        <w:rPr>
          <w:sz w:val="32"/>
          <w:szCs w:val="32"/>
        </w:rPr>
        <w:t>宫廷中的斗争与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充满了斗争，每个人都在为自己争取更多的权力和地位。这一斗争往往伴随着背叛、陷害和暗杀。在《红楼梦》中，贾府内部的矛盾不断激化，最终导致家族灭亡，这些都是由于内部斗争无法有效控制所致。</w:t>
      </w:r>
      <w:r>
        <w:rPr>
          <w:sz w:val="32"/>
          <w:szCs w:val="32"/>
        </w:rPr>
        <w:t>&lt;/p&gt;&lt;p&gt;&lt;img src="/static-img/SYwgUZpn4d1OULsYn1M7BO8EKdGZNyJ9HgCODzYJbL6rVF-CXhWaIUxR7L2S_5G4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妃之间以及她们与其他贵族之间的人际关系也极其复杂。她们需要在保持自身尊严和获得皇帝青睐之间找到平衡，同时还要处理好与其他嫔妃间可能产生的问题。在《武林外史》中，李娃子利用她对主人的深厚感情，不断地给予他忠诚支持，而这些支持最终帮助主人巩固了自己的位置。</w:t>
      </w:r>
      <w:r>
        <w:rPr>
          <w:sz w:val="32"/>
          <w:szCs w:val="32"/>
        </w:rPr>
        <w:t>&lt;/p&gt;&lt;p&gt;&lt;img src="/static-img/KJK2laXxmsj6RYbvkTFZze8EKdGZNyJ9HgCODzYJbL6rVF-CXhWaIUxR7L2S_5G4.jpg"&gt;&lt;/p&gt;&lt;p&gt;</w:t>
      </w:r>
      <w:r>
        <w:rPr>
          <w:sz w:val="32"/>
          <w:szCs w:val="32"/>
        </w:rPr>
        <w:t>仕途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提升自己地位的人来说，有很多不同的方式可以选择。不论是通过学习书籍提高自身文化水平，如宁荣臻那样，以文学作品博得君王青睐；还是像魏绰一样，用她的才华赢得主人的喜爱，都有可能成功。如果是在《知否？知否？应是绿肥红瘦》，周芷若则以美貌夺走丈夫的心，也让她一步步成为宫中的重要人物。</w:t>
      </w:r>
      <w:r>
        <w:rPr>
          <w:sz w:val="32"/>
          <w:szCs w:val="32"/>
        </w:rPr>
        <w:t>&lt;/p&gt;&lt;p&gt;&lt;img src="/static-img/1rqB_9G5MsjNcT-WXyDtHO8EKdGZNyJ9HgCODzYJbL6rVF-CXhWaIUxR7L2S_5G4.jpg"&gt;&lt;/p&gt;&lt;p&gt;</w:t>
      </w:r>
      <w:r>
        <w:rPr>
          <w:sz w:val="32"/>
          <w:szCs w:val="32"/>
        </w:rPr>
        <w:t>对抗逆境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妃常常面临着各种挑战，无论是在政治上还是个人生涯上，她们都需要具备坚韧不拔的心理素质。如同于谧等人物，他们能够忍受巨大的压力，并从逆境中崛起，这样的精神力量使他们成为了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转变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一些宦妃也开始思考自己的社会角色，以及自己能为国家做出什么贡献。这种意识转变为她们树立了一种新的价值观念，比如吴三桂，他虽然以奸臣著称，但他的行为也是出于对家国的一种考虑，是一种牺牲个人利益追求更高目标的手段表现。这也反映出了当时社会对于女性角色的认识变化。</w:t>
      </w:r>
      <w:r>
        <w:rPr>
          <w:sz w:val="32"/>
          <w:szCs w:val="32"/>
        </w:rPr>
        <w:t>&lt;/p&gt;&lt;p&gt;&lt;a href = "/doc/605992-</w:t>
      </w:r>
      <w:r>
        <w:rPr>
          <w:sz w:val="32"/>
          <w:szCs w:val="32"/>
        </w:rPr>
        <w:t>宦妃天下权谋情深的宫廷沉浮</w:t>
      </w:r>
      <w:r>
        <w:rPr>
          <w:sz w:val="32"/>
          <w:szCs w:val="32"/>
        </w:rPr>
        <w:t>.doc" rel="alternate" download="605992-</w:t>
      </w:r>
      <w:r>
        <w:rPr>
          <w:sz w:val="32"/>
          <w:szCs w:val="32"/>
        </w:rPr>
        <w:t>宦妃天下权谋情深的宫廷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