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重要性提升学生的英语口语能力和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课代表如此重要？</w:t>
      </w:r>
      <w:r>
        <w:rPr>
          <w:sz w:val="32"/>
          <w:szCs w:val="32"/>
        </w:rPr>
        <w:t>&lt;/p&gt;&lt;p&gt;&lt;img src="/static-img/8Nh_WzGFBdOt9eV7rT7pv5njOhtBWaiEPWMMv4ZGHcviGCDQCOaZamn05aeDMOow.jpg"&gt;&lt;/p&gt;&lt;p&gt;</w:t>
      </w:r>
      <w:r>
        <w:rPr>
          <w:sz w:val="32"/>
          <w:szCs w:val="32"/>
        </w:rPr>
        <w:t>在英语课上强插英语课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面对一间充满活力的班级，每位学生都渴望成为中心的焦点。然而，有一个角色尤其关键——那就是英语课代表。他们不仅是老师眼中的助手，更是同学们中不可或缺的沟通桥梁。在这个角落，我们将探讨英语课代表所扮演的重要性，以及他们如何在学习过程中发挥作用。</w:t>
      </w:r>
      <w:r>
        <w:rPr>
          <w:sz w:val="32"/>
          <w:szCs w:val="32"/>
        </w:rPr>
        <w:t>&lt;/p&gt;&lt;p&gt;&lt;img src="/static-img/WznAWYGZlF6PMYkgUIqwcZnjOhtBWaiEPWMMv4ZGHcviGCDQCOaZamn05aeDMOow.jpg"&gt;&lt;/p&gt;&lt;p&gt;</w:t>
      </w:r>
      <w:r>
        <w:rPr>
          <w:sz w:val="32"/>
          <w:szCs w:val="32"/>
        </w:rPr>
        <w:t>为什么选择了某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人来担任英语课代表，这是一个挑战性的任务。通常情况下，老师会考虑到个人的语言能力、参与度以及领导力等多方面因素。但这并不意味着只选那些成绩最好的学生，而是要找到那些能够有效沟通并且愿意帮助他人的同学。此外，他们还需要具备良好的组织能力和协调同伴的情商，以便更好地执行自己的职责。</w:t>
      </w:r>
      <w:r>
        <w:rPr>
          <w:sz w:val="32"/>
          <w:szCs w:val="32"/>
        </w:rPr>
        <w:t>&lt;/p&gt;&lt;p&gt;&lt;img src="/static-img/WOaYEVU36FaZVnAbXcXPIJnjOhtBWaiEPWMMv4ZGHcviGCDQCOaZamn05aeDMOow.jpg"&gt;&lt;/p&gt;&lt;p&gt;</w:t>
      </w:r>
      <w:r>
        <w:rPr>
          <w:sz w:val="32"/>
          <w:szCs w:val="32"/>
        </w:rPr>
        <w:t>他们如何帮助学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担任课程代表，学生可以进一步提高自己的语言技能。首先，他们需要准确理解和传达老师的话语。这不仅锻炼了他们的听力和阅读能力，还加深了对词汇和语法规则的掌握。此外，当它们负责解答同学的问题时，它们必须用简洁明晰的话来表达信息，这对于增进表达技巧至关重要。</w:t>
      </w:r>
      <w:r>
        <w:rPr>
          <w:sz w:val="32"/>
          <w:szCs w:val="32"/>
        </w:rPr>
        <w:t>&lt;/p&gt;&lt;p&gt;&lt;img src="/static-img/PHyp_yLhiekTmm67-CHVIpnjOhtBWaiEPWMMv4ZGHcviGCDQCOaZamn05aeDMOow.jpg"&gt;&lt;/p&gt;&lt;p&gt;</w:t>
      </w:r>
      <w:r>
        <w:rPr>
          <w:sz w:val="32"/>
          <w:szCs w:val="32"/>
        </w:rPr>
        <w:t>如何与其他成员合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团队的一部分，英文课程辅导员也需要与其他成员进行有效沟通。这可能涉及到协调活动安排、分配作业以及处理各种学术问题。当它能够成功地做到这一点时，它不仅展示了自己为团队贡献价值，而且提升了整个班级的整体效率，并促进了一种积极向上的学习氛围。</w:t>
      </w:r>
      <w:r>
        <w:rPr>
          <w:sz w:val="32"/>
          <w:szCs w:val="32"/>
        </w:rPr>
        <w:t>&lt;/p&gt;&lt;p&gt;&lt;img src="/static-img/N8cpYKq93gOlgLPhEzl_u5njOhtBWaiEPWMMv4ZGHcviGCDQCOaZamn05aeDMOow.jpg"&gt;&lt;/p&gt;&lt;p&gt;</w:t>
      </w:r>
      <w:r>
        <w:rPr>
          <w:sz w:val="32"/>
          <w:szCs w:val="32"/>
        </w:rPr>
        <w:t>领导力：一个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为了一个小组中的领袖，你必须学会既激励又管理你的同伴。这是一项艰巨而复杂的任务，因为你既要鼓舞人们达到共同目标，又要避免引起任何形式的小冲突或误解。在这种情况下，英文课程辅导员有机会发展出独特的声音，并以此来影响周围的人，从而创造出一种更加积极向上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担任英文课程辅导员带来了许多挑战，但它也是个人成长的一个绝佳机会。不论是在学校还是未来职业生涯中，都能培养出领导才能和优秀沟通技巧。因此，无论是否意识到的，对于每个想要在学术界取得成功的人来说，都应该珍视这个角色并利用它作为自我提升的一个平台去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我们探讨过的一切，我们可以看得出来，在选取合适的人物担任英文课程辅导人选时，其核心目的远比只是简单地“替代”老师更为复杂多样。而真正意义上的英文课程辅导人选应是一名全才型人物，不仅拥有卓越的心智洞察力，还具备无可匹敌的情感智能，最终使其能够超越普通水平，为班级带来新的活力与动力。在这样的背景下，让我们一起致敬这些默默无闻却又无比重要的地标性角色——我们的英美话题专家！</w:t>
      </w:r>
      <w:r>
        <w:rPr>
          <w:sz w:val="32"/>
          <w:szCs w:val="32"/>
        </w:rPr>
        <w:t>&lt;/p&gt;&lt;p&gt;&lt;a href = "/doc/605961-</w:t>
      </w:r>
      <w:r>
        <w:rPr>
          <w:sz w:val="32"/>
          <w:szCs w:val="32"/>
        </w:rPr>
        <w:t>英语课代表的重要性提升学生的英语口语能力和领导力</w:t>
      </w:r>
      <w:r>
        <w:rPr>
          <w:sz w:val="32"/>
          <w:szCs w:val="32"/>
        </w:rPr>
        <w:t>.doc" rel="alternate" download="605961-</w:t>
      </w:r>
      <w:r>
        <w:rPr>
          <w:sz w:val="32"/>
          <w:szCs w:val="32"/>
        </w:rPr>
        <w:t>英语课代表的重要性提升学生的英语口语能力和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