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的重量与梦想的翱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拥有着翅膀，他们能够自由地飞翔，而有些人却只能站在脚踏实地。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词汇就像一块沉甸甸的石头，压在了那些渴望飞翔的心头上。</w:t>
      </w:r>
      <w:r>
        <w:rPr>
          <w:sz w:val="32"/>
          <w:szCs w:val="32"/>
        </w:rPr>
        <w:t>&lt;/p&gt;&lt;p&gt;&lt;img src="/static-img/MteAV8v0yHXyo5X-ymiYX6EBM-vHaifrHkRtHuN-ky01jazJR-y4VzIcvqmQFRFL.jpg"&gt;&lt;/p&gt;&lt;p&gt;</w:t>
      </w:r>
      <w:r>
        <w:rPr>
          <w:sz w:val="32"/>
          <w:szCs w:val="32"/>
        </w:rPr>
        <w:t>翅膀的形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说，想要飞翔，就必须有强健而又完美无瑕的翅膀。但是，即使你拥有最美丽的翅膀，如果它们不适合你的身体，那么它们也将变成一种负担。这种情况下，即便是看似完美无缺的外表，也无法帮助你真正实现梦想。在现实中，我们常常会看到一些能力很强，但方向不对的人，他们虽然具备很多优势，却因为方向错误，最终什么也没有得到。</w:t>
      </w:r>
      <w:r>
        <w:rPr>
          <w:sz w:val="32"/>
          <w:szCs w:val="32"/>
        </w:rPr>
        <w:t>&lt;/p&gt;&lt;p&gt;&lt;img src="/static-img/P-ceGiz0d_zUi47yQ--cBKEBM-vHaifrHkRtHuN-ky2Ff88MweMBOA9IHFvuMs4SmBD9oQvE2XUbkI1t7qBbJSD77sD0icWqj5oLFBwPVUjxtrRc0C110fK8JMudToDs_ZDhxn4x_iDY7Xx_hF_wy-CrZySZO_WA7ADgpZjyS7Q.jpg"&gt;&lt;/p&gt;&lt;p&gt;</w:t>
      </w:r>
      <w:r>
        <w:rPr>
          <w:sz w:val="32"/>
          <w:szCs w:val="32"/>
        </w:rPr>
        <w:t>翅膀上的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个人都可能会遇到各种各样的挑战和困难，这些挑战如同镌刻在翼面上的裂痕，它们让原本光滑坚韧的翅膀变得脆弱且易断。而当我们正准备展开我们的羽翼时，不经意间的一次挫折就会让我们的心情跌落云端。因此，在追求梦想的时候，我们要学会如何去处理这些伤害，让自己的心灵更加坚韧。</w:t>
      </w:r>
      <w:r>
        <w:rPr>
          <w:sz w:val="32"/>
          <w:szCs w:val="32"/>
        </w:rPr>
        <w:t>&lt;/p&gt;&lt;p&gt;&lt;img src="/static-img/P0mJCDA5I2N3DTiGllMcAqEBM-vHaifrHkRtHuN-ky2Ff88MweMBOA9IHFvuMs4SmBD9oQvE2XUbkI1t7qBbJSD77sD0icWqj5oLFBwPVUjxtrRc0C110fK8JMudToDs_ZDhxn4x_iDY7Xx_hF_wy-CrZySZO_WA7ADgpZjyS7Q.jpg"&gt;&lt;/p&gt;&lt;p&gt;</w:t>
      </w:r>
      <w:r>
        <w:rPr>
          <w:sz w:val="32"/>
          <w:szCs w:val="32"/>
        </w:rPr>
        <w:t>翼下的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平静的大海上，一艘船也不能保证永远不会遇到风浪。同样，尽管我们努力为自己铺平道路，但还是免不了遭遇各种困难和逆境。这时候，只有不断调整航向，并用智慧来应对风暴，才能确保自己不会被这股巨大的力量所摧毁。</w:t>
      </w:r>
      <w:r>
        <w:rPr>
          <w:sz w:val="32"/>
          <w:szCs w:val="32"/>
        </w:rPr>
        <w:t>&lt;/p&gt;&lt;p&gt;&lt;img src="/static-img/Br0hz_RczjIkinOnGk_fN6EBM-vHaifrHkRtHuN-ky2Ff88MweMBOA9IHFvuMs4SmBD9oQvE2XUbkI1t7qBbJSD77sD0icWqj5oLFBwPVUjxtrRc0C110fK8JMudToDs_ZDhxn4x_iDY7Xx_hF_wy-CrZySZO_WA7ADgpZjyS7Q.jpg"&gt;&lt;/p&gt;&lt;p&gt;</w:t>
      </w:r>
      <w:r>
        <w:rPr>
          <w:sz w:val="32"/>
          <w:szCs w:val="32"/>
        </w:rPr>
        <w:t>飞行者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尝试过但未能成功的人来说，当他们再次抬起头望向那片遥远蓝天时，他们往往会感到前路漫漫，没有明显指引。然而，每一次失败都是成长的一部分，是给予我们更多勇气和决断力的机会。当我们决定重新站起来，用更坚定的信念去迎接新的挑战时，那份决心就是最强大的动力之一。</w:t>
      </w:r>
      <w:r>
        <w:rPr>
          <w:sz w:val="32"/>
          <w:szCs w:val="32"/>
        </w:rPr>
        <w:t>&lt;/p&gt;&lt;p&gt;&lt;img src="/static-img/O1U0Wkwwv2P2yHIbNf3MlKEBM-vHaifrHkRtHuN-ky2Ff88MweMBOA9IHFvuMs4SmBD9oQvE2XUbkI1t7qBbJSD77sD0icWqj5oLFBwPVUjxtrRc0C110fK8JMudToDs_ZDhxn4x_iDY7Xx_hF_wy-CrZySZO_WA7ADgpZjyS7Q.jpg"&gt;&lt;/p&gt;&lt;p&gt;</w:t>
      </w:r>
      <w:r>
        <w:rPr>
          <w:sz w:val="32"/>
          <w:szCs w:val="32"/>
        </w:rPr>
        <w:t>航向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真正想要超越自我、实现梦想的人，都应该设定一个清晰可见的地标——比如“星辰”。这个星辰可以是一个职业目标、一个财务目标或是一段旅行计划，无论它具体是什么，只要它激发了内心深处那份渴望，可以成为推动者。你是否已经找到那个引领你前进的小小光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翱翔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找到了属于自己的路线图，你开始做好准备，将所有的心思投入到这场探索之旅中。那一刻，你才发现原来那些看似轻松愉快的情景，其实背后隐藏着无数个人的辛勤付出和汗水浇灌。而当你的脚步迈出第一个跨步，那种从未体验过的心跳加速感，就是一切努力得以回报的时候。在这一刻，你明白了：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过是一句空洞的话语，而真正重要的是行动与执着，因为只有这样，我们才能够真的绽放出自己的全部潜力，从而达到那个一直渴望达到的高度——自由地飘扬于生命的大海之上。</w:t>
      </w:r>
      <w:r>
        <w:rPr>
          <w:sz w:val="32"/>
          <w:szCs w:val="32"/>
        </w:rPr>
        <w:t>&lt;/p&gt;&lt;p&gt;&lt;a href = "/doc/605566-</w:t>
      </w:r>
      <w:r>
        <w:rPr>
          <w:sz w:val="32"/>
          <w:szCs w:val="32"/>
        </w:rPr>
        <w:t>翅膀的重量与梦想的翱翔</w:t>
      </w:r>
      <w:r>
        <w:rPr>
          <w:sz w:val="32"/>
          <w:szCs w:val="32"/>
        </w:rPr>
        <w:t>.doc" rel="alternate" download="605566-</w:t>
      </w:r>
      <w:r>
        <w:rPr>
          <w:sz w:val="32"/>
          <w:szCs w:val="32"/>
        </w:rPr>
        <w:t>翅膀的重量与梦想的翱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