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海全文提灯小豆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千里的寻觅一段关于爱与信念的小豆子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千里的寻觅：一段关于爱与信念的小豆子的旅程</w:t>
      </w:r>
      <w:r>
        <w:rPr>
          <w:sz w:val="32"/>
          <w:szCs w:val="32"/>
        </w:rPr>
        <w:t>&lt;/p&gt;&lt;p&gt;&lt;img src="/static-img/N70H93S06eJI9mXOdoa5nOpzLzYswAGoC1_ouuF-q8rpT2NTpLfiEy3wy1yIoDqN.jpg"&gt;&lt;/p&gt;&lt;p&gt;</w:t>
      </w:r>
      <w:r>
        <w:rPr>
          <w:sz w:val="32"/>
          <w:szCs w:val="32"/>
        </w:rPr>
        <w:t>在一个遥远的村庄里，有一个传说中的小豆子，它被称为“越海全文提灯小豆子”。据说，这个小豆子拥有神奇的力量，可以照亮迷失方向的人心，让他们找回归属和幸福。这个故事虽然听起来像是一个童话，但它其实是基于真实生活中某些人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年轻的教师，他因为一次偶然的机会，了解到了这个传说。在他的努力下，他开始了追寻这个传说的小豆子的旅程。他知道这不是件容易的事情，因为他要跨越整个国家，从东海到西海，再从南海到北海，每一步都充满了挑战。</w:t>
      </w:r>
      <w:r>
        <w:rPr>
          <w:sz w:val="32"/>
          <w:szCs w:val="32"/>
        </w:rPr>
        <w:t>&lt;/p&gt;&lt;p&gt;&lt;img src="/static-img/s7vLNsXPE2lRwTMcpa9NmepzLzYswAGoC1_ouuF-q8rpT2NTpLfiEy3wy1yIoDqN.jpg"&gt;&lt;/p&gt;&lt;p&gt;</w:t>
      </w:r>
      <w:r>
        <w:rPr>
          <w:sz w:val="32"/>
          <w:szCs w:val="32"/>
        </w:rPr>
        <w:t>张伟开始了他的征途。他沿着长江、黄河、珠江等大河流逆流而上，希望能找到那个神秘的小豆子。在行进过程中，他遇到了许多困难和挑战，但他始终坚持自己的信念，也就是那份对爱情和家庭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浙江省的一座古镇里，张伟遇到了一个老人。那位老人告诉他：“在这里有个地方，你可能会找到你想要找到的东西。”张伟不疑有它，就跟随着老人的指引来到了一个山洞里，那里摆放着很多书籍和文献。其中，一本古旧的手稿上写着“越海全文提灯小豆子”的字样。</w:t>
      </w:r>
      <w:r>
        <w:rPr>
          <w:sz w:val="32"/>
          <w:szCs w:val="32"/>
        </w:rPr>
        <w:t>&lt;/p&gt;&lt;p&gt;&lt;img src="/static-img/SZXN04TWveaqq_U70SX9fupzLzYswAGoC1_ouuF-q8rpT2NTpLfiEy3wy1yIoDqN.jpg"&gt;&lt;/p&gt;&lt;p&gt;</w:t>
      </w:r>
      <w:r>
        <w:rPr>
          <w:sz w:val="32"/>
          <w:szCs w:val="32"/>
        </w:rPr>
        <w:t>张伟激动地翻阅起手稿，只见里面记载了许多有关这颗小豆子的故事，其中包括一些关于如何使用它的心法。他意识到，这个所谓的小豆子实际上是一种精神上的寄托，它代表的是一种深沉的情感连接，而非真正存在于世间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探索，最终，张伟明白了那个传说的真正意义。尽管他没有找到那颗物理上的“小豆子”，但通过不断地学习和成长，他已经拥抱了一种更深层次的情感联系。这让他重新认识到，无论身处何方，都可以将自己内心最纯净的情感发挥出来，为周围的人带去温暖与光明。</w:t>
      </w:r>
      <w:r>
        <w:rPr>
          <w:sz w:val="32"/>
          <w:szCs w:val="32"/>
        </w:rPr>
        <w:t>&lt;/p&gt;&lt;p&gt;&lt;img src="/static-img/IBBQ7VhrIO0IDFYkZJCNr-pzLzYswAGoC1_ouuF-q8rpT2NTpLfiEy3wy1yIoDqN.jpg"&gt;&lt;/p&gt;&lt;p&gt;</w:t>
      </w:r>
      <w:r>
        <w:rPr>
          <w:sz w:val="32"/>
          <w:szCs w:val="32"/>
        </w:rPr>
        <w:t>正如那个故事所讲，小道相连，大道相通。每个人心中都有一片属于自己的世界，而那些看似遥不可及的地方，其实只需要我们用心去发现，用爱去触摸，就能成为现实。而对于那些渴望超越自我、探索未知的人们来说，“越海全文提灯小豆子”就像是内心深处最坚定的信念，是我们前行路途中永远不变的指南针。</w:t>
      </w:r>
      <w:r>
        <w:rPr>
          <w:sz w:val="32"/>
          <w:szCs w:val="32"/>
        </w:rPr>
        <w:t>&lt;/p&gt;&lt;p&gt;&lt;a href = "/doc/605524-</w:t>
      </w:r>
      <w:r>
        <w:rPr>
          <w:sz w:val="32"/>
          <w:szCs w:val="32"/>
        </w:rPr>
        <w:t>越海全文提灯小豆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千里的寻觅一段关于爱与信念的小豆子的旅程</w:t>
      </w:r>
      <w:r>
        <w:rPr>
          <w:sz w:val="32"/>
          <w:szCs w:val="32"/>
        </w:rPr>
        <w:t>.doc" rel="alternate" download="605524-</w:t>
      </w:r>
      <w:r>
        <w:rPr>
          <w:sz w:val="32"/>
          <w:szCs w:val="32"/>
        </w:rPr>
        <w:t>越海全文提灯小豆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千里的寻觅一段关于爱与信念的小豆子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