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动漫十七岁免费完整版蓝光日本原创动画十七岁全集无损蓝光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十七岁日本免费完整版</w:t>
      </w:r>
      <w:r>
        <w:rPr>
          <w:sz w:val="32"/>
          <w:szCs w:val="32"/>
        </w:rPr>
        <w:t>BD”</w:t>
      </w:r>
      <w:r>
        <w:rPr>
          <w:sz w:val="32"/>
          <w:szCs w:val="32"/>
        </w:rPr>
        <w:t>成为热门？】</w:t>
      </w:r>
      <w:r>
        <w:rPr>
          <w:sz w:val="32"/>
          <w:szCs w:val="32"/>
        </w:rPr>
        <w:t>&lt;/p&gt;&lt;p&gt;&lt;img src="/static-img/GuiAD6vgbW2sOcCKP4ufzHdhYanumJOjMUneDG29lBtcrMHKndIvsqVg92LMLLa7.jpg"&gt;&lt;/p&gt;&lt;p&gt;</w:t>
      </w:r>
      <w:r>
        <w:rPr>
          <w:sz w:val="32"/>
          <w:szCs w:val="32"/>
        </w:rPr>
        <w:t>在这个数字化的时代，随着技术的不断进步和互联网的普及，观众们对影视内容的需求日益增长。尤其是对于那些具有深刻情感和丰富内涵的小说改编或原创动画作品，人们渴望通过它们来寻找心灵上的慰藉。在这样的背景下，“十七岁日本免费完整版</w:t>
      </w:r>
      <w:r>
        <w:rPr>
          <w:sz w:val="32"/>
          <w:szCs w:val="32"/>
        </w:rPr>
        <w:t>BD”</w:t>
      </w:r>
      <w:r>
        <w:rPr>
          <w:sz w:val="32"/>
          <w:szCs w:val="32"/>
        </w:rPr>
        <w:t>作为一部代表性强、内容丰富且具备高品质制作标准的蓝光电影，它迅速吸引了大量观众。</w:t>
      </w:r>
      <w:r>
        <w:rPr>
          <w:sz w:val="32"/>
          <w:szCs w:val="32"/>
        </w:rPr>
        <w:t>&lt;/p&gt;&lt;p&gt;</w:t>
      </w:r>
      <w:r>
        <w:rPr>
          <w:sz w:val="32"/>
          <w:szCs w:val="32"/>
        </w:rPr>
        <w:t>【它为什么会被广泛传播？】</w:t>
      </w:r>
      <w:r>
        <w:rPr>
          <w:sz w:val="32"/>
          <w:szCs w:val="32"/>
        </w:rPr>
        <w:t>&lt;/p&gt;&lt;p&gt;&lt;img src="/static-img/RvgQuHx6Ymb0Ntcp72_WFHdhYanumJOjMUneDG29lBv77muTCL-ZeBxCqbRSyjUajJHuNIImCB8CHQY4CjqH1_2MGp-XKhMp_Trw9d_ep2QvRRz3zMjRgDboILzRc8PKbWHD0w1vpD6RWQSh2lt_yNbdeq55fNsoSlN4pLJ7dvY.png"&gt;&lt;/p&gt;&lt;p&gt;</w:t>
      </w:r>
      <w:r>
        <w:rPr>
          <w:sz w:val="32"/>
          <w:szCs w:val="32"/>
        </w:rPr>
        <w:t>首先，“十七岁日本免费完整版</w:t>
      </w:r>
      <w:r>
        <w:rPr>
          <w:sz w:val="32"/>
          <w:szCs w:val="32"/>
        </w:rPr>
        <w:t>BD”</w:t>
      </w:r>
      <w:r>
        <w:rPr>
          <w:sz w:val="32"/>
          <w:szCs w:val="32"/>
        </w:rPr>
        <w:t>的故事讲述手法独到，将一个普通高中生的成长经历，以微妙的情感表达和细腻的人物刻画进行展现，这种类型的手法能够让大批观众产生共鸣。同时，该片还融入了现代社会中常见的问题，如青春期压力、人际关系等，让剧情更加贴近生活，让观众更容易接受并投入其中。此外，由于该片为日本出品，其文化特色也为其增添了一份特别之处，为国际市场带来了新的视觉享受。</w:t>
      </w:r>
      <w:r>
        <w:rPr>
          <w:sz w:val="32"/>
          <w:szCs w:val="32"/>
        </w:rPr>
        <w:t>&lt;/p&gt;&lt;p&gt;</w:t>
      </w:r>
      <w:r>
        <w:rPr>
          <w:sz w:val="32"/>
          <w:szCs w:val="32"/>
        </w:rPr>
        <w:t>【如何实现免费下载？】</w:t>
      </w:r>
      <w:r>
        <w:rPr>
          <w:sz w:val="32"/>
          <w:szCs w:val="32"/>
        </w:rPr>
        <w:t>&lt;/p&gt;&lt;p&gt;&lt;img src="/static-img/ZVjCFDuiEluRJ-5FMOUYFHdhYanumJOjMUneDG29lBv77muTCL-ZeBxCqbRSyjUajJHuNIImCB8CHQY4CjqH1_2MGp-XKhMp_Trw9d_ep2QvRRz3zMjRgDboILzRc8PKbWHD0w1vpD6RWQSh2lt_yNbdeq55fNsoSlN4pLJ7dvY.jpg"&gt;&lt;/p&gt;&lt;p&gt;</w:t>
      </w:r>
      <w:r>
        <w:rPr>
          <w:sz w:val="32"/>
          <w:szCs w:val="32"/>
        </w:rPr>
        <w:t>尽管如此，对于一些看似不可能的事情，比如“十七岁日本免费完整版</w:t>
      </w:r>
      <w:r>
        <w:rPr>
          <w:sz w:val="32"/>
          <w:szCs w:val="32"/>
        </w:rPr>
        <w:t>BD”</w:t>
      </w:r>
      <w:r>
        <w:rPr>
          <w:sz w:val="32"/>
          <w:szCs w:val="32"/>
        </w:rPr>
        <w:t>，我们必须要有所了解。实际上，大多数时候，这些资源都是通过非正规途径提供给公众使用，而这些途径往往涉及违反知识产权的情况。不过，无论出于何种目的，我们都应遵守相关法律规定，不参与任何形式的盗版行为。</w:t>
      </w:r>
      <w:r>
        <w:rPr>
          <w:sz w:val="32"/>
          <w:szCs w:val="32"/>
        </w:rPr>
        <w:t>&lt;/p&gt;&lt;p&gt;</w:t>
      </w:r>
      <w:r>
        <w:rPr>
          <w:sz w:val="32"/>
          <w:szCs w:val="32"/>
        </w:rPr>
        <w:t>【官方发布与非官方分享有什么区别？】</w:t>
      </w:r>
      <w:r>
        <w:rPr>
          <w:sz w:val="32"/>
          <w:szCs w:val="32"/>
        </w:rPr>
        <w:t>&lt;/p&gt;&lt;p&gt;&lt;img src="/static-img/lDboUFGn7n1U5xfvDCgppXdhYanumJOjMUneDG29lBv77muTCL-ZeBxCqbRSyjUajJHuNIImCB8CHQY4CjqH1_2MGp-XKhMp_Trw9d_ep2QvRRz3zMjRgDboILzRc8PKbWHD0w1vpD6RWQSh2lt_yNbdeq55fNsoSlN4pLJ7dvY.jpg"&gt;&lt;/p&gt;&lt;p&gt;</w:t>
      </w:r>
      <w:r>
        <w:rPr>
          <w:sz w:val="32"/>
          <w:szCs w:val="32"/>
        </w:rPr>
        <w:t>当你看到某个视频平台上声称有“十七岁日本免费完整版</w:t>
      </w:r>
      <w:r>
        <w:rPr>
          <w:sz w:val="32"/>
          <w:szCs w:val="32"/>
        </w:rPr>
        <w:t>BD”</w:t>
      </w:r>
      <w:r>
        <w:rPr>
          <w:sz w:val="32"/>
          <w:szCs w:val="32"/>
        </w:rPr>
        <w:t>的话题时，你需要非常小心地审查一下信息来源，因为这通常意味着有人尝试分发未经授权或未经过验证的资源。这类资源虽然可能提供给你，但却是在侵犯了原著者的权利，并且很难保证其质量是否符合标准。而官方发布则完全不同，它不仅能确保你的观看体验，而且是合法合规的一种方式，可以支持更多优质内容生产者。</w:t>
      </w:r>
      <w:r>
        <w:rPr>
          <w:sz w:val="32"/>
          <w:szCs w:val="32"/>
        </w:rPr>
        <w:t>&lt;/p&gt;&lt;p&gt;</w:t>
      </w:r>
      <w:r>
        <w:rPr>
          <w:sz w:val="32"/>
          <w:szCs w:val="32"/>
        </w:rPr>
        <w:t>【未来趋势：付费制还是广告支持模式？】</w:t>
      </w:r>
      <w:r>
        <w:rPr>
          <w:sz w:val="32"/>
          <w:szCs w:val="32"/>
        </w:rPr>
        <w:t>&lt;/p&gt;&lt;p&gt;&lt;img src="/static-img/LtS3NqUIdgD4toCd4aX5xndhYanumJOjMUneDG29lBv77muTCL-ZeBxCqbRSyjUajJHuNIImCB8CHQY4CjqH1_2MGp-XKhMp_Trw9d_ep2QvRRz3zMjRgDboILzRc8PKbWHD0w1vpD6RWQSh2lt_yNbdeq55fNsoSlN4pLJ7dvY.jpg"&gt;&lt;/p&gt;&lt;p&gt;</w:t>
      </w:r>
      <w:r>
        <w:rPr>
          <w:sz w:val="32"/>
          <w:szCs w:val="32"/>
        </w:rPr>
        <w:t>随着技术发展，一些新的业务模式正在逐渐崭露头角，比如基于订阅服务或者广告支撑模式。但无论哪种方式，只要他们能提供高质量、高效率以及安全可靠的地图导航服务，那么用户将继续对此类产品表示出浓厚兴趣。如果未来可以找到一种既满足用户需求又能保障创作者收益的地方，那么这种情况就不会轻易改变。但即便如此，对于每一位追求完美视听体验的心血孤儿来说，他们仍然期待那一天，当他们可以无需牺牲个人价值而获得他们想要的一切——包括最好的动漫作品中的</w:t>
      </w:r>
      <w:r>
        <w:rPr>
          <w:sz w:val="32"/>
          <w:szCs w:val="32"/>
        </w:rPr>
        <w:t>&amp;#34;</w:t>
      </w:r>
      <w:r>
        <w:rPr>
          <w:sz w:val="32"/>
          <w:szCs w:val="32"/>
        </w:rPr>
        <w:t>十七岁</w:t>
      </w:r>
      <w:r>
        <w:rPr>
          <w:sz w:val="32"/>
          <w:szCs w:val="32"/>
        </w:rPr>
        <w:t>&amp;#34;</w:t>
      </w:r>
      <w:r>
        <w:rPr>
          <w:sz w:val="32"/>
          <w:szCs w:val="32"/>
        </w:rPr>
        <w:t>故事。</w:t>
      </w:r>
      <w:r>
        <w:rPr>
          <w:sz w:val="32"/>
          <w:szCs w:val="32"/>
        </w:rPr>
        <w:t>&lt;/p&gt;&lt;p&gt;&lt;a href = "/doc/605393-</w:t>
      </w:r>
      <w:r>
        <w:rPr>
          <w:sz w:val="32"/>
          <w:szCs w:val="32"/>
        </w:rPr>
        <w:t>日本动漫十七岁免费完整版蓝光日本原创动画十七岁全集无损蓝光版</w:t>
      </w:r>
      <w:r>
        <w:rPr>
          <w:sz w:val="32"/>
          <w:szCs w:val="32"/>
        </w:rPr>
        <w:t>.doc" rel="alternate" download="605393-</w:t>
      </w:r>
      <w:r>
        <w:rPr>
          <w:sz w:val="32"/>
          <w:szCs w:val="32"/>
        </w:rPr>
        <w:t>日本动漫十七岁免费完整版蓝光日本原创动画十七岁全集无损蓝光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