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亲眼见证了她的坚韧不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她的坚韧不拔。记得那天，她穿着一袭洁白的病房服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忙于照料那些需要帮助的人。她那温柔而坚定的双手，似乎能治愈每一个病人的心灵。</w:t>
      </w:r>
      <w:r>
        <w:rPr>
          <w:sz w:val="32"/>
          <w:szCs w:val="32"/>
        </w:rPr>
        <w:t>&lt;/p&gt;&lt;p&gt;&lt;img src="/static-img/OzMN5ho8Joh13OBeyYlz7739sAM6fxz_9XJwD7kqDZKI22TG-a4s8pr0zBBqbaGA.jpg"&gt;&lt;/p&gt;&lt;p&gt;</w:t>
      </w:r>
      <w:r>
        <w:rPr>
          <w:sz w:val="32"/>
          <w:szCs w:val="32"/>
        </w:rPr>
        <w:t>她总是第一个到达工作岗位，最后一个离开，每一次都带着满满的热情和无限的耐心。她对待每一位病人，都像是一位真正关爱他们的家人。无论是夜以继日地陪伴在床边，或是在疲惫中为他们调整药物，她都从未退缩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她在午休时间匆匆赶回办公室，因为忘记了一份重要文件。那时候，她还没有意识到自己已经成为我们所有人的依靠。而当她终于找到解决问题的办法时，那份紧张与焦虑转化成了成就感和自豪感。</w:t>
      </w:r>
      <w:r>
        <w:rPr>
          <w:sz w:val="32"/>
          <w:szCs w:val="32"/>
        </w:rPr>
        <w:t>&lt;/p&gt;&lt;p&gt;&lt;img src="/static-img/dQLp6Nhs60iWblxZXTohWb39sAM6fxz_9XJwD7kqDZKHiX6ZxTzx4sThvLIeg4OzaSa47h4cd8iV95rQKPSXXpJns3rLuI0HIrhBRejFMV4NKcmJgTs0OWBvf8aVvkXO9X0mIwaKVGqEtcTgVVuwLbIJb9YOLQJPNPn3VXfSJhs.png"&gt;&lt;/p&gt;&lt;p&gt;</w:t>
      </w:r>
      <w:r>
        <w:rPr>
          <w:sz w:val="32"/>
          <w:szCs w:val="32"/>
        </w:rPr>
        <w:t>随着时间的推移，我们发现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拥有专业知识，更有着超乎常人的同理心。在患者面前，她展现出的不是只是职业技能，而是一种深刻的情感连接。这让我们的患者们感到安全，也让我们这些医生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晚班结束，我们会一起聊些闲话。当提起她的工作时，我注意到了她脸上的一丝微笑，那笑容里透露出一种特别的心境——既充实又疲惫，但同时也充满期待。因为即便是在最艰难的时候，她仍然能够保持自己的热情和信念，这对于周围的人来说，是一种极大的鼓舞。</w:t>
      </w:r>
      <w:r>
        <w:rPr>
          <w:sz w:val="32"/>
          <w:szCs w:val="32"/>
        </w:rPr>
        <w:t>&lt;/p&gt;&lt;p&gt;&lt;img src="/static-img/7GCzTHdBHbaDll12ZsUTVL39sAM6fxz_9XJwD7kqDZKHiX6ZxTzx4sThvLIeg4OzaSa47h4cd8iV95rQKPSXXpJns3rLuI0HIrhBRejFMV4NKcmJgTs0OWBvf8aVvkXO9X0mIwaKVGqEtcTgVVuwLbIJb9YOLQJPNPn3VXfSJhs.png"&gt;&lt;/p&gt;&lt;p&gt;</w:t>
      </w:r>
      <w:r>
        <w:rPr>
          <w:sz w:val="32"/>
          <w:szCs w:val="32"/>
        </w:rPr>
        <w:t>虽然她的名字并不总是被大声呼唤，但在这个医院里，有那么一个人，在人们心里永远占据了特殊的地位。那就是年轻护士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那个总是守候在最脆弱之处，用她的真诚和勇气，为这片土地增添了一抹光彩。</w:t>
      </w:r>
      <w:r>
        <w:rPr>
          <w:sz w:val="32"/>
          <w:szCs w:val="32"/>
        </w:rPr>
        <w:t>&lt;/p&gt;&lt;p&gt;&lt;a href = "/doc/60518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亲眼见证了她的坚韧不拔</w:t>
      </w:r>
      <w:r>
        <w:rPr>
          <w:sz w:val="32"/>
          <w:szCs w:val="32"/>
        </w:rPr>
        <w:t>.doc" rel="alternate" download="605186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亲眼见证了她的坚韧不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