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温馨回忆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&lt;/p&gt;&lt;p&gt;&lt;img src="/static-img/3rZsYNykiHxoj1Zxo81PBkxCXwi2zMaBsyZXTwz33q82lUxmhpYxF0D0XaPG8RAz.jpg"&gt;&lt;/p&gt;&lt;p&gt;</w:t>
      </w:r>
      <w:r>
        <w:rPr>
          <w:sz w:val="32"/>
          <w:szCs w:val="32"/>
        </w:rPr>
        <w:t>在你的眼里，我找到了最美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阳光明媚的周末，你突然邀我去郊外散步。我一开始有些犹豫，但你的话语充满了期待和温暖，怎能拒绝呢？我们踏上了小道，周围是一片片金黄色的麦田和碧绿的野草。在你的笑容中，我发现了一种前所未有的宁静与幸福。</w:t>
      </w:r>
      <w:r>
        <w:rPr>
          <w:sz w:val="32"/>
          <w:szCs w:val="32"/>
        </w:rPr>
        <w:t>&lt;/p&gt;&lt;p&gt;&lt;img src="/static-img/i8zNVjic5GEKeYhITTWg1UxCXwi2zMaBsyZXTwz33q9xUJ1H6YGfFogupyhq7uC2Y94gEWBSEBpbhaA58i9iKBxROZ3qgOWvS-I71LmkSkD9oZbNldpi5qHHlT89Kmls.jpg"&gt;&lt;/p&gt;&lt;p&gt;</w:t>
      </w:r>
      <w:r>
        <w:rPr>
          <w:sz w:val="32"/>
          <w:szCs w:val="32"/>
        </w:rPr>
        <w:t>当你的手触碰到我的时候，那个瞬间是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的手越来越多地并肩相握，无论是在繁忙的工作日午后的咖啡店，在夜幕降临时分悠闲漫步的小路，或是在家中简单地做些饭菜准备晚餐。这不仅仅是一种身体上的接触，更是一种心灵深处的情感交流。每一次触碰，都让我明白，这份关系之所以重要，是因为它让我们的生活变得更加丰富、更有意义。</w:t>
      </w:r>
      <w:r>
        <w:rPr>
          <w:sz w:val="32"/>
          <w:szCs w:val="32"/>
        </w:rPr>
        <w:t>&lt;/p&gt;&lt;p&gt;&lt;img src="/static-img/-LKuMYWPwQD-BguzSjmG1kxCXwi2zMaBsyZXTwz33q9xUJ1H6YGfFogupyhq7uC2Y94gEWBSEBpbhaA58i9iKBxROZ3qgOWvS-I71LmkSkD9oZbNldpi5qHHlT89Kmls.jpg"&gt;&lt;/p&gt;&lt;p&gt;</w:t>
      </w:r>
      <w:r>
        <w:rPr>
          <w:sz w:val="32"/>
          <w:szCs w:val="32"/>
        </w:rPr>
        <w:t>是否有人能像你一样，让我的世界变得如此完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旅途中，有很多事情可能会让我们感到迷茫或是孤独。但每当我遇到困难或是不确定的时候，你总是出现在我的身边，用你的理解和支持给我力量。你是我生命中的北极星，无论走到哪里，只要保持对你的方向，就不会迷失。</w:t>
      </w:r>
      <w:r>
        <w:rPr>
          <w:sz w:val="32"/>
          <w:szCs w:val="32"/>
        </w:rPr>
        <w:t>&lt;/p&gt;&lt;p&gt;&lt;img src="/static-img/XdX29oydMHMy6_ZqTgb_DExCXwi2zMaBsyZXTwz33q9xUJ1H6YGfFogupyhq7uC2Y94gEWBSEBpbhaA58i9iKBxROZ3qgOWvS-I71LmkSkD9oZbNldpi5qHHlT89Kmls.jpg"&gt;&lt;/p&gt;&lt;p&gt;</w:t>
      </w:r>
      <w:r>
        <w:rPr>
          <w:sz w:val="32"/>
          <w:szCs w:val="32"/>
        </w:rPr>
        <w:t>如果没有你，我不知道这个世界该如何去面对那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有一些艰难时刻，那些试炼我们的意志力，让我们看到自己的真实模样。当这些挑战来临的时候，我常常觉得自己力不从心，但想到的是，如果没有了这样的考验，也就没有了成长，没有了宝贵的人生经验。而且，每一次克服困难后得到的成就感，都让这一切都值得一试。</w:t>
      </w:r>
      <w:r>
        <w:rPr>
          <w:sz w:val="32"/>
          <w:szCs w:val="32"/>
        </w:rPr>
        <w:t>&lt;/p&gt;&lt;p&gt;&lt;img src="/static-img/mO3vqBISLM8KeH9M0VgMvUxCXwi2zMaBsyZXTwz33q9xUJ1H6YGfFogupyhq7uC2Y94gEWBSEBpbhaA58i9iKBxROZ3qgOWvS-I71LmkSkD9oZbNldpi5qHHlT89Kmls.jpg"&gt;&lt;/p&gt;&lt;p&gt;</w:t>
      </w:r>
      <w:r>
        <w:rPr>
          <w:sz w:val="32"/>
          <w:szCs w:val="32"/>
        </w:rPr>
        <w:t>我愿意为了这份爱，承担任何重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并不轻松，它需要双方共同努力才能维持下去。这需要耐心、理解、宽容以及无条件地支持对方。你让我看到了爱情真正的一面——不是只关注快乐，而是包含在其中所有苦乐参半的情感体验。我愿意为此付出一切，因为这份感情给予了我太多太多不可估量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怕将来有一天，我们必须分别，你依然会留在我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未来有一天，我们不得不分别，我仍然相信，这段经历将永远影响着我。我知道，即使时间推移，将无法阻止这段美好回忆被深深烙印于脑海之中。而且，即使空间拉开距离，最重要的是，在彼此的心目中，一直都会存在一种深厚的情谊，这就是“爱你是我最好的时光”。</w:t>
      </w:r>
      <w:r>
        <w:rPr>
          <w:sz w:val="32"/>
          <w:szCs w:val="32"/>
        </w:rPr>
        <w:t>&lt;/p&gt;&lt;p&gt;&lt;a href = "/doc/605177-</w:t>
      </w:r>
      <w:r>
        <w:rPr>
          <w:sz w:val="32"/>
          <w:szCs w:val="32"/>
        </w:rPr>
        <w:t>爱你是我最好的时光温馨回忆的美好瞬间</w:t>
      </w:r>
      <w:r>
        <w:rPr>
          <w:sz w:val="32"/>
          <w:szCs w:val="32"/>
        </w:rPr>
        <w:t>.doc" rel="alternate" download="605177-</w:t>
      </w:r>
      <w:r>
        <w:rPr>
          <w:sz w:val="32"/>
          <w:szCs w:val="32"/>
        </w:rPr>
        <w:t>爱你是我最好的时光温馨回忆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