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喜悦花轿中传递的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轿喜事：传递幸福的古典仪式</w:t>
      </w:r>
      <w:r>
        <w:rPr>
          <w:sz w:val="32"/>
          <w:szCs w:val="32"/>
        </w:rPr>
        <w:t>&lt;/p&gt;&lt;p&gt;&lt;img src="/static-img/BPtgx2TAihn5XX2foq22aOCw7vlF0wASqi65XzmyX6JKVvSOx6R9NUilctcEL6n9.jpg"&gt;&lt;/p&gt;&lt;p&gt;</w:t>
      </w:r>
      <w:r>
        <w:rPr>
          <w:sz w:val="32"/>
          <w:szCs w:val="32"/>
        </w:rPr>
        <w:t>在中国文化中，花轿是婚礼中的一个重要环节，它不仅仅是一种传统，更是一种文化符号，代表着新人共同迈向未来美好的生活。花轿喜事，是一段充满期待和喜悦的时刻，也是新人与家人的深情相处的瞬间。</w:t>
      </w:r>
      <w:r>
        <w:rPr>
          <w:sz w:val="32"/>
          <w:szCs w:val="32"/>
        </w:rPr>
        <w:t>&lt;/p&gt;&lt;p&gt;</w:t>
      </w:r>
      <w:r>
        <w:rPr>
          <w:sz w:val="32"/>
          <w:szCs w:val="32"/>
        </w:rPr>
        <w:t>花车启程：梦想开始的地方</w:t>
      </w:r>
      <w:r>
        <w:rPr>
          <w:sz w:val="32"/>
          <w:szCs w:val="32"/>
        </w:rPr>
        <w:t>&lt;/p&gt;&lt;p&gt;&lt;img src="/static-img/UAI0lCUpMphlJei4vEwfj-Cw7vlF0wASqi65XzmyX6J2STyM9U0spV51o8EWeHX47KQD1t-QnZTuj5lvCjfi9v7uhZEJowZ6D6wEWOVwiM7W2VFhRtTXEvLxEp0m6XyMbQz0qhrdOeCYaUEJb6M3vw.jpg"&gt;&lt;/p&gt;&lt;p&gt;</w:t>
      </w:r>
      <w:r>
        <w:rPr>
          <w:sz w:val="32"/>
          <w:szCs w:val="32"/>
        </w:rPr>
        <w:t>在悠扬的笛声和热闹的人群中，一辆装饰华丽的花车缓缓启动，这标志着新娘踏上她新的旅程。每一朵绚烂多彩的鲜花都象征着爱情、纯洁与幸福，而这些精心挑选出的花卉也承载了家族之间互相祝福的情感。随着乐队奏响欢快旋律，整个场面显得格外热闹，每个人脸上都洋溢着开怀大笑和温馨泪水。</w:t>
      </w:r>
      <w:r>
        <w:rPr>
          <w:sz w:val="32"/>
          <w:szCs w:val="32"/>
        </w:rPr>
        <w:t>&lt;/p&gt;&lt;p&gt;</w:t>
      </w:r>
      <w:r>
        <w:rPr>
          <w:sz w:val="32"/>
          <w:szCs w:val="32"/>
        </w:rPr>
        <w:t>花轿上的秘密：携手共度时光</w:t>
      </w:r>
      <w:r>
        <w:rPr>
          <w:sz w:val="32"/>
          <w:szCs w:val="32"/>
        </w:rPr>
        <w:t>&lt;/p&gt;&lt;p&gt;&lt;img src="/static-img/COLV8utL42iB8acOdTBVHeCw7vlF0wASqi65XzmyX6J2STyM9U0spV51o8EWeHX47KQD1t-QnZTuj5lvCjfi9v7uhZEJowZ6D6wEWOVwiM7W2VFhRtTXEvLxEp0m6XyMbQz0qhrdOeCYaUEJb6M3vw.png"&gt;&lt;/p&gt;&lt;p&gt;</w:t>
      </w:r>
      <w:r>
        <w:rPr>
          <w:sz w:val="32"/>
          <w:szCs w:val="32"/>
        </w:rPr>
        <w:t>沿途经过的一切景致，无论是繁华都市还是宁静乡村，都被这对年轻夫妇视为他们共同生活道路上的见证者。在这个过程中，他们学会了倾听彼此的心跳，与世界分享自己的快乐，同时也体会到了生命中的无限可能。这种经历，不仅让他们更加珍惜彼此，更使得这对小两口在未来的日子里能够携手共度风雨。</w:t>
      </w:r>
      <w:r>
        <w:rPr>
          <w:sz w:val="32"/>
          <w:szCs w:val="32"/>
        </w:rPr>
        <w:t>&lt;/p&gt;&lt;p&gt;</w:t>
      </w:r>
      <w:r>
        <w:rPr>
          <w:sz w:val="32"/>
          <w:szCs w:val="32"/>
        </w:rPr>
        <w:t>家族团圆：聚焦于这一刻</w:t>
      </w:r>
      <w:r>
        <w:rPr>
          <w:sz w:val="32"/>
          <w:szCs w:val="32"/>
        </w:rPr>
        <w:t>&lt;/p&gt;&lt;p&gt;&lt;img src="/static-img/keA4Vb2UhGf2e7Q5p5fjR-Cw7vlF0wASqi65XzmyX6J2STyM9U0spV51o8EWeHX47KQD1t-QnZTuj5lvCjfi9v7uhZEJowZ6D6wEWOVwiM7W2VFhRtTXEvLxEp0m6XyMbQz0qhrdOeCYaUEJb6M3vw.jpg"&gt;&lt;/p&gt;&lt;p&gt;</w:t>
      </w:r>
      <w:r>
        <w:rPr>
          <w:sz w:val="32"/>
          <w:szCs w:val="32"/>
        </w:rPr>
        <w:t>每一次婚礼都是家庭成员聚集在一起的一个机会。在这个特别的时候，全家人的爱意汇聚成了一股暖流，将温暖送到每一个角落。而当那辆装饰精美的花轿最终停稳于目的地时，每个人的眼眸里都闪烁着不同形式的情感——既有欣慰也有期待，因为这是一个全家人共同庆祝的小确幸。</w:t>
      </w:r>
      <w:r>
        <w:rPr>
          <w:sz w:val="32"/>
          <w:szCs w:val="32"/>
        </w:rPr>
        <w:t>&lt;/p&gt;&lt;p&gt;</w:t>
      </w:r>
      <w:r>
        <w:rPr>
          <w:sz w:val="32"/>
          <w:szCs w:val="32"/>
        </w:rPr>
        <w:t>传统与现代并存：融合创新之美</w:t>
      </w:r>
      <w:r>
        <w:rPr>
          <w:sz w:val="32"/>
          <w:szCs w:val="32"/>
        </w:rPr>
        <w:t>&lt;/p&gt;&lt;p&gt;&lt;img src="/static-img/BIFV8AYy3UdlotXjFWjCT-Cw7vlF0wASqi65XzmyX6J2STyM9U0spV51o8EWeHX47KQD1t-QnZTuj5lvCjfi9v7uhZEJowZ6D6wEWOVwiM7W2VFhRtTXEvLxEp0m6XyMbQz0qhrdOeCYaUEJb6M3vw.jpg"&gt;&lt;/p&gt;&lt;p&gt;</w:t>
      </w:r>
      <w:r>
        <w:rPr>
          <w:sz w:val="32"/>
          <w:szCs w:val="32"/>
        </w:rPr>
        <w:t>尽管时代变迁，但“花轎”作为一种文化符号依然坚守其价值。在现代社会中，这种古老而又神圣的情境已经融入了更多创新元素，使得它既保持了原有的韵味，又不失为一种独具特色的表达方式。这一点，让我们看到了过去与现在交织成的一幅生动图画，在其中，“喜事”依然如同璀璨星辰般灼耀。</w:t>
      </w:r>
      <w:r>
        <w:rPr>
          <w:sz w:val="32"/>
          <w:szCs w:val="32"/>
        </w:rPr>
        <w:t>&lt;/p&gt;&lt;p&gt;</w:t>
      </w:r>
      <w:r>
        <w:rPr>
          <w:sz w:val="32"/>
          <w:szCs w:val="32"/>
        </w:rPr>
        <w:t>结语</w:t>
      </w:r>
      <w:r>
        <w:rPr>
          <w:sz w:val="32"/>
          <w:szCs w:val="32"/>
        </w:rPr>
        <w:t>&lt;/p&gt;&lt;p&gt;</w:t>
      </w:r>
      <w:r>
        <w:rPr>
          <w:sz w:val="32"/>
          <w:szCs w:val="32"/>
        </w:rPr>
        <w:t>总结来说，“花 轿 喜 事”是一个充满诗意和意义的大词组，它包含了无数家庭成员之间深厚情谊以及对未来充满信心的一贯态度。在这个喧嚣世道中，我们需要不断寻找那些能够连接我们内心深处、带给我们力量和安慰的事物。“花 轿 喜 事”，正是这样一种力量，它可以跨越时间，对人们产生永恒影响。而对于那些即将步入婚姻殿堂的人们来说，这样的仪式更是一次难忘且宝贵的心灵洗礼，让他们明白真正意义上的“双宿双飞”，不是简单地走进另一半，而是在众多亲朋好友支持下，以最浪漫、最有尊严的心态开始他们新的生活篇章。</w:t>
      </w:r>
      <w:r>
        <w:rPr>
          <w:sz w:val="32"/>
          <w:szCs w:val="32"/>
        </w:rPr>
        <w:t>&lt;/p&gt;&lt;p&gt;&lt;a href = "/doc/605081-</w:t>
      </w:r>
      <w:r>
        <w:rPr>
          <w:sz w:val="32"/>
          <w:szCs w:val="32"/>
        </w:rPr>
        <w:t>绽放的喜悦花轿中传递的幸福</w:t>
      </w:r>
      <w:r>
        <w:rPr>
          <w:sz w:val="32"/>
          <w:szCs w:val="32"/>
        </w:rPr>
        <w:t>.doc" rel="alternate" download="605081-</w:t>
      </w:r>
      <w:r>
        <w:rPr>
          <w:sz w:val="32"/>
          <w:szCs w:val="32"/>
        </w:rPr>
        <w:t>绽放的喜悦花轿中传递的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