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黎时装周视频我在巴黎眼里看到的时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巴黎眼里看到的时尚奇迹</w:t>
      </w:r>
      <w:r>
        <w:rPr>
          <w:sz w:val="32"/>
          <w:szCs w:val="32"/>
        </w:rPr>
        <w:t>&lt;/p&gt;&lt;p&gt;&lt;img src="/static-img/WsGkZdEI5luIxUceD8lsYe8EKdGZNyJ9HgCODzYJbL6rVF-CXhWaIUxR7L2S_5G4.jpg"&gt;&lt;/p&gt;&lt;p&gt;</w:t>
      </w:r>
      <w:r>
        <w:rPr>
          <w:sz w:val="32"/>
          <w:szCs w:val="32"/>
        </w:rPr>
        <w:t>每当巴黎时装周视频播放到，那些走秀的模特儿穿梭于光影之中，仿佛是生活中的画面。我的心跳加速，因为这不仅仅是一场展示衣物的盛会，它承载着设计师对未来世界的构想，对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巴黎时装周视频的时候，我被一条裙摆飞扬、如同翅膀般轻盈飘逸的连衣裙所吸引。那不是简单的一件衣服，它代表了对自由和美丽无限追求。它告诉我们，即使是在最为严肃和正式的环境中，也能找到一点点诗意和梦想。</w:t>
      </w:r>
      <w:r>
        <w:rPr>
          <w:sz w:val="32"/>
          <w:szCs w:val="32"/>
        </w:rPr>
        <w:t>&lt;/p&gt;&lt;p&gt;&lt;img src="/static-img/rHflK2fkC06cQYWSwrpn2O8EKdGZNyJ9HgCODzYJbL6rVF-CXhWaIUxR7L2S_5G4.jpg"&gt;&lt;/p&gt;&lt;p&gt;</w:t>
      </w:r>
      <w:r>
        <w:rPr>
          <w:sz w:val="32"/>
          <w:szCs w:val="32"/>
        </w:rPr>
        <w:t>随着时间的推移，我开始注意到更多细节。在一个设计师大胆地将图案与色彩融合，创造出独一无二风格的情境中，我感受到了艺术家对于传统与现代之间平衡探索的心情。我也开始思考，这背后的灵感源自哪个角落，是来自自然界还是城市生活？这样的思考让我对这些只不过是屏幕上的画面感到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人印象深刻的是那些试图挑战常规的人。他们没有遵循传统路线，而是勇敢地向前走，他们把服饰变成了语言，用不同的方式表达自己的思想。这正是我所期待看到的一种力量——一种能够影响我们的力量。</w:t>
      </w:r>
      <w:r>
        <w:rPr>
          <w:sz w:val="32"/>
          <w:szCs w:val="32"/>
        </w:rPr>
        <w:t>&lt;/p&gt;&lt;p&gt;&lt;img src="/static-img/9vGlS8YoBz7Pl4EJAwNo6O8EKdGZNyJ9HgCODzYJbL6rVF-CXhWaIUxR7L2S_5G4.jpg"&gt;&lt;/p&gt;&lt;p&gt;</w:t>
      </w:r>
      <w:r>
        <w:rPr>
          <w:sz w:val="32"/>
          <w:szCs w:val="32"/>
        </w:rPr>
        <w:t>当然，不乏一些作品只是简单而直接，没有过多繁复，只因简约才显得那么优雅。它们教会我，从不需要很多东西就能达到完美。而且，每一次观看，都让我发现新的意义，这也是为什么我每次都无法放弃观看这一系列视频的事实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时候，无论如何变化，巴黎时装周视频总是一个令人惊叹的地方。不仅因为那里展现了最新潮流，更因为那里的每一步都是关于人类永恒追求美好事物的一个见证。在这个过程中，我们一起学习、一起成长，就像在电影院里共享一次奇妙冒险一样。但愿下一次，当你点击播放按钮的时候，你也能发现你自己想要说的故事，让你的眼睛变得更敏锐，更懂得欣赏那些隐藏在光影间的小确幸吧。</w:t>
      </w:r>
      <w:r>
        <w:rPr>
          <w:sz w:val="32"/>
          <w:szCs w:val="32"/>
        </w:rPr>
        <w:t>&lt;/p&gt;&lt;p&gt;&lt;img src="/static-img/nJwrAk54VlyDjUsHdQ5sLe8EKdGZNyJ9HgCODzYJbL6rVF-CXhWaIUxR7L2S_5G4.png"&gt;&lt;/p&gt;&lt;p&gt;&lt;a href = "/doc/60315-</w:t>
      </w:r>
      <w:r>
        <w:rPr>
          <w:sz w:val="32"/>
          <w:szCs w:val="32"/>
        </w:rPr>
        <w:t>巴黎时装周视频我在巴黎眼里看到的时尚奇迹</w:t>
      </w:r>
      <w:r>
        <w:rPr>
          <w:sz w:val="32"/>
          <w:szCs w:val="32"/>
        </w:rPr>
        <w:t>.doc" rel="external nofollow" download="60315-</w:t>
      </w:r>
      <w:r>
        <w:rPr>
          <w:sz w:val="32"/>
          <w:szCs w:val="32"/>
        </w:rPr>
        <w:t>巴黎时装周视频我在巴黎眼里看到的时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