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工装之美穿越劳动的装备与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工装之美：穿越劳动的装备与设计</w:t>
      </w:r>
      <w:r>
        <w:rPr>
          <w:sz w:val="32"/>
          <w:szCs w:val="32"/>
        </w:rPr>
        <w:t>&lt;/p&gt;&lt;p&gt;&lt;img src="/static-img/55Q1NgBtaybsVImJukA0Be8EKdGZNyJ9HgCODzYJbL6rVF-CXhWaIUxR7L2S_5G4.png"&gt;&lt;/p&gt;&lt;p&gt;</w:t>
      </w:r>
      <w:r>
        <w:rPr>
          <w:sz w:val="32"/>
          <w:szCs w:val="32"/>
        </w:rPr>
        <w:t>工装的演变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代简单的工具到现代高科技设备，工装在不断地演变着，它不仅仅是生产力的手段，更是人类智慧和创造力的体现。随着工业革命的发展，工装也迎来了前所未有的飞速增长，不断推陈出新，满足日益增长的人类需求。</w:t>
      </w:r>
      <w:r>
        <w:rPr>
          <w:sz w:val="32"/>
          <w:szCs w:val="32"/>
        </w:rPr>
        <w:t>&lt;/p&gt;&lt;p&gt;&lt;img src="/static-img/sGufXxk3ivrf7iCtcqrKSu8EKdGZNyJ9HgCODzYJbL6rVF-CXhWaIUxR7L2S_5G4.jpg"&gt;&lt;/p&gt;&lt;p&gt;</w:t>
      </w:r>
      <w:r>
        <w:rPr>
          <w:sz w:val="32"/>
          <w:szCs w:val="32"/>
        </w:rPr>
        <w:t>工装设计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款好的工装设计需要考虑多方面因素，如安全性、便利性、耐用性等。设计者必须深入了解用户需求，并结合技术进步和材料科学，为不同行业提供量身定制的解决方案。这不仅提高了工作效率，也保障了员工安全。</w:t>
      </w:r>
      <w:r>
        <w:rPr>
          <w:sz w:val="32"/>
          <w:szCs w:val="32"/>
        </w:rPr>
        <w:t>&lt;/p&gt;&lt;p&gt;&lt;img src="/static-img/UNOAyR3ysGIVeME0hrTYxO8EKdGZNyJ9HgCODzYJbL6rVF-CXhWaIUxR7L2S_5G4.jpg"&gt;&lt;/p&gt;&lt;p&gt;</w:t>
      </w:r>
      <w:r>
        <w:rPr>
          <w:sz w:val="32"/>
          <w:szCs w:val="32"/>
        </w:rPr>
        <w:t>工作服与职业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服不仅是一种功能性的衣物，它还是一个职业身份的一部分。不同的颜色、图案甚至是布料都有其特定的意义，对于提升个人形象和团队凝聚力具有重要作用。同时，合适的工作服也能更好地保护员工免受伤害。</w:t>
      </w:r>
      <w:r>
        <w:rPr>
          <w:sz w:val="32"/>
          <w:szCs w:val="32"/>
        </w:rPr>
        <w:t>&lt;/p&gt;&lt;p&gt;&lt;img src="/static-img/P_WmASblDww-pnwxo2RXxe8EKdGZNyJ9HgCODzYJbL6rVF-CXhWaIUxR7L2S_5G4.jpg"&gt;&lt;/p&gt;&lt;p&gt;</w:t>
      </w:r>
      <w:r>
        <w:rPr>
          <w:sz w:val="32"/>
          <w:szCs w:val="32"/>
        </w:rPr>
        <w:t>工具对生产力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具是实现生产力的关键之一，它们直接关系到产品质量和生产效率。在选择工具时，厂家需权衡成本与效果，以确保最终产品能够满足市场要求。此外，还要考虑环保问题，以减少对环境造成的负面影响。</w:t>
      </w:r>
      <w:r>
        <w:rPr>
          <w:sz w:val="32"/>
          <w:szCs w:val="32"/>
        </w:rPr>
        <w:t>&lt;/p&gt;&lt;p&gt;&lt;img src="/static-img/gq-BuW_Cs0Ei3HEgHQxW_-8EKdGZNyJ9HgCODzYJbL6rVF-CXhWaIUxR7L2S_5G4.jpg"&gt;&lt;/p&gt;&lt;p&gt;</w:t>
      </w:r>
      <w:r>
        <w:rPr>
          <w:sz w:val="32"/>
          <w:szCs w:val="32"/>
        </w:rPr>
        <w:t>高科技手套：未来制造业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化时代的来临，一些传统上的手套正被高科技替代。这些新型手套采用先进材料，可以提供更加精细化的手感反馈，同时还能监测身体状况，比如血压或心率，这为健康管理带来了新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：个体差异下的优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的个性化追求日益增强，个性化定制成为市场的一个热点。不论是在军事领域还是体育用品，都可以看到这种趋势。而对于普通人来说，一件符合自己习惯且舒适度极高的小件商品，无疑会大大提高使用体验，从而形成忠诚度。如果将这种理念应用于制造业，那么每一位员工都能拥有最佳匹配自己的工作配备，这无疑会带来巨大的效益。</w:t>
      </w:r>
      <w:r>
        <w:rPr>
          <w:sz w:val="32"/>
          <w:szCs w:val="32"/>
        </w:rPr>
        <w:t>&lt;/p&gt;&lt;p&gt;&lt;a href = "/doc/60307-</w:t>
      </w:r>
      <w:r>
        <w:rPr>
          <w:sz w:val="32"/>
          <w:szCs w:val="32"/>
        </w:rPr>
        <w:t>工装之美穿越劳动的装备与设计</w:t>
      </w:r>
      <w:r>
        <w:rPr>
          <w:sz w:val="32"/>
          <w:szCs w:val="32"/>
        </w:rPr>
        <w:t>.doc" rel="external nofollow" download="60307-</w:t>
      </w:r>
      <w:r>
        <w:rPr>
          <w:sz w:val="32"/>
          <w:szCs w:val="32"/>
        </w:rPr>
        <w:t>工装之美穿越劳动的装备与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