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学生内衣我的心事随行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小的时候，内衣是我们每个孩子都必须拥有的日常用品。它不仅仅是一个简单的内衣，更是一种成长和自信的标志。而对于小学生来说，选择合适的小学生内衣尤为重要。</w:t>
      </w:r>
      <w:r>
        <w:rPr>
          <w:sz w:val="32"/>
          <w:szCs w:val="32"/>
        </w:rPr>
        <w:t>&lt;/p&gt;&lt;p&gt;&lt;img src="/static-img/7pq_skAA2sHMZ2b570rDwv3GWX4TH_tE-qSiP-bQBZtjyqLHRu9LP4e2hHX9H8aR.jpg"&gt;&lt;/p&gt;&lt;p&gt;</w:t>
      </w:r>
      <w:r>
        <w:rPr>
          <w:sz w:val="32"/>
          <w:szCs w:val="32"/>
        </w:rPr>
        <w:t>记得那时候，我总是听妈妈说要挑选一件舒适、合体的小学生内衣。因为这不仅关系到我们的穿搭，还关系到我们的健康和自尊心。有时候，我会看到一些同学穿着看起来很紧或太松的衣服，那时我就意识到了选择合适的小学生内衣的重要性。</w:t>
      </w:r>
      <w:r>
        <w:rPr>
          <w:sz w:val="32"/>
          <w:szCs w:val="32"/>
        </w:rPr>
        <w:t>&lt;/p&gt;&lt;p&gt;</w:t>
      </w:r>
      <w:r>
        <w:rPr>
          <w:sz w:val="32"/>
          <w:szCs w:val="32"/>
        </w:rPr>
        <w:t>小学生这个阶段，对于我们来说既充满了好奇又充满了学习压力。在这个过程中，我们需要一个让自己感到安心和舒服的地方，那就是家里的洗澡间。我记得，每次洗澡后换上新买的小学生内衣，都有一种特别的心情，感觉自己好像变成了更大一点的人一样。</w:t>
      </w:r>
      <w:r>
        <w:rPr>
          <w:sz w:val="32"/>
          <w:szCs w:val="32"/>
        </w:rPr>
        <w:t>&lt;/p&gt;&lt;p&gt;&lt;img src="/static-img/10NRxZtT3apkxKKolbwLf_3GWX4TH_tE-qSiP-bQBZtjyqLHRu9LP4e2hHX9H8aR.jpg"&gt;&lt;/p&gt;&lt;p&gt;</w:t>
      </w:r>
      <w:r>
        <w:rPr>
          <w:sz w:val="32"/>
          <w:szCs w:val="32"/>
        </w:rPr>
        <w:t>然而，不同年龄段的孩子对颜色、款式和材质有不同的偏好。一部分孩子可能喜欢那些亮丽鲜艳的颜色，而另一部分则倾向于更加保守简洁。有些孩子可能更注重透气性，有些则喜欢那种能够遮挡身形线条的小型化设计。而对于父母来说，要根据自己的孩子特点来选择最合适的一款，这确实是个挑战。</w:t>
      </w:r>
      <w:r>
        <w:rPr>
          <w:sz w:val="32"/>
          <w:szCs w:val="32"/>
        </w:rPr>
        <w:t>&lt;/p&gt;&lt;p&gt;</w:t>
      </w:r>
      <w:r>
        <w:rPr>
          <w:sz w:val="32"/>
          <w:szCs w:val="32"/>
        </w:rPr>
        <w:t>除了外观和功能之外，小学生内衣还承载着一种文化意义。在中国传统文化中，“穿戴整齐”被视为一种礼貌行为，而恰当大小、小巧精致的布料，也许能帮助我们建立起良好的个人卫生习惯，同时也培养出对细节关怀与美感追求的一种生活态度。</w:t>
      </w:r>
      <w:r>
        <w:rPr>
          <w:sz w:val="32"/>
          <w:szCs w:val="32"/>
        </w:rPr>
        <w:t>&lt;/p&gt;&lt;p&gt;&lt;img src="/static-img/a71WCFxIBnju8vQSKequQf3GWX4TH_tE-qSiP-bQBZtjyqLHRu9LP4e2hHX9H8aR.jpg"&gt;&lt;/p&gt;&lt;p&gt;</w:t>
      </w:r>
      <w:r>
        <w:rPr>
          <w:sz w:val="32"/>
          <w:szCs w:val="32"/>
        </w:rPr>
        <w:t>当然，这一切都是从一个简单的事物——一件小学生内衣开始。如果你现在正在为你的宝贝儿子或者女儿挑选他们第一件正式的大人装，你可能会发现这背后隐藏着更多深层次的情感。这正如诗人所言：“一袭童装，一生风采。”</w:t>
      </w:r>
      <w:r>
        <w:rPr>
          <w:sz w:val="32"/>
          <w:szCs w:val="32"/>
        </w:rPr>
        <w:t>&lt;/p&gt;&lt;p&gt;&lt;a href = "/doc/60304-</w:t>
      </w:r>
      <w:r>
        <w:rPr>
          <w:sz w:val="32"/>
          <w:szCs w:val="32"/>
        </w:rPr>
        <w:t>小学生内衣我的心事随行者</w:t>
      </w:r>
      <w:r>
        <w:rPr>
          <w:sz w:val="32"/>
          <w:szCs w:val="32"/>
        </w:rPr>
        <w:t>.doc" rel="external nofollow" download="60304-</w:t>
      </w:r>
      <w:r>
        <w:rPr>
          <w:sz w:val="32"/>
          <w:szCs w:val="32"/>
        </w:rPr>
        <w:t>小学生内衣我的心事随行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