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于专业人士来说学习最新服装設計作品图片有何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时尚行业是其中一个不断进化的领域。随着技术的发展和文化交流的加深，服装设计也从传统走向现代，从单一到多样，从局限于某个地区到全球化。作为专业人士，如果想要跟上这一步伐，学习最新服装設計作品图片就显得尤为重要。</w:t>
      </w:r>
      <w:r>
        <w:rPr>
          <w:sz w:val="32"/>
          <w:szCs w:val="32"/>
        </w:rPr>
        <w:t>&lt;/p&gt;&lt;p&gt;&lt;img src="/static-img/FVomu5zxghGnUF4bSexLg-pzLzYswAGoC1_ouuF-q8rpT2NTpLfiEy3wy1yIoDqN.jpg"&gt;&lt;/p&gt;&lt;p&gt;</w:t>
      </w:r>
      <w:r>
        <w:rPr>
          <w:sz w:val="32"/>
          <w:szCs w:val="32"/>
        </w:rPr>
        <w:t>首先，我们要了解为什么需要学习最新服装設計作品图片？这不仅仅是为了追求时尚潮流，更是一种对未来趋势预测和理解市场需求的心理准备。在设计行业中，没有什么比及时掌握最前沿信息更为关键了。这些信息包括但不限于新兴材料、创新工艺、不同文化元素等，这些都是推动行业发展的主要驱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专业人士而言，通过分析最新服装設計作品图片，可以帮助他们提升自己的审美能力和创造力。当我们深入研究一幅图像背后的设计理念和制作过程时，我们可以更加清晰地理解如何将色彩搭配、剪裁技巧与穿搭哲学结合起来，以此来指导自己的工作。这无疑会使我们的设计更加符合市场需求，更受消费者欢迎。</w:t>
      </w:r>
      <w:r>
        <w:rPr>
          <w:sz w:val="32"/>
          <w:szCs w:val="32"/>
        </w:rPr>
        <w:t>&lt;/p&gt;&lt;p&gt;&lt;img src="/static-img/SeA7B4e-jgYGuE6DLacM-OpzLzYswAGoC1_ouuF-q8rpT2NTpLfiEy3wy1yIoDqN.jpg"&gt;&lt;/p&gt;&lt;p&gt;</w:t>
      </w:r>
      <w:r>
        <w:rPr>
          <w:sz w:val="32"/>
          <w:szCs w:val="32"/>
        </w:rPr>
        <w:t>再者，学习最新服装設計作品图片还有助于我们扩展视野。每一件衣服都承载着历史背景、社会环境以及个人情感，而这些都是通过图像呈现出来的。当我们能够从不同的角度去观察和解读这些图像时，我们就会被带入一个全新的世界里，在那里，每一次发现都是一次心灵上的触动，每一次思考又是在拓宽我们的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在国际舞台上立足的人来说，了解并欣赏来自世界各地的最新服装設計作品图片，是必不可少的一环。在这个全球化的大环境下，不同国家之间文化交融日益频繁，而这种交融体现在衣物上就是一种语言，也是连接人们心灵的一种方式。如果你能充分理解并运用这一点，那么你的设计就能超越国界，被更多人的认可。</w:t>
      </w:r>
      <w:r>
        <w:rPr>
          <w:sz w:val="32"/>
          <w:szCs w:val="32"/>
        </w:rPr>
        <w:t>&lt;/p&gt;&lt;p&gt;&lt;img src="/static-img/M5MLmXJyw1igsxvo2uCqiupzLzYswAGoC1_ouuF-q8rpT2NTpLfiEy3wy1yIoDqN.jpg"&gt;&lt;/p&gt;&lt;p&gt;</w:t>
      </w:r>
      <w:r>
        <w:rPr>
          <w:sz w:val="32"/>
          <w:szCs w:val="32"/>
        </w:rPr>
        <w:t>最后，但绝非最不重要的是，对于那些关注可持续发展的人来说，无论是在选择面料还是生产过程中，都必须考虑环保因素。而在很多新的设计中，这一点已经被牢记在心，并且以各种形式展现出来。这要求我们作为专业人士，不仅要关注产品本身，还要关注它背后所蕴含的一系列价值观念，如资源循环利用、废旧物品再利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任何一位真正愿意成为顶尖专业人的时间，他或她都应该定期花费时间来探索、研究以及欣赏最新服装設計作品图片。不管你的职业是否直接涉及到这些领域，只要你想让自己保持竞争力，就不能忽视这一点。因为每一次细微的小变革，都可能开启一个巨大的革命，而最好的开始，就是今天去探索那些精彩纷呈的图像吧！</w:t>
      </w:r>
      <w:r>
        <w:rPr>
          <w:sz w:val="32"/>
          <w:szCs w:val="32"/>
        </w:rPr>
        <w:t>&lt;/p&gt;&lt;p&gt;&lt;img src="/static-img/RtnepGKtZQKRVZAQLyd2i-pzLzYswAGoC1_ouuF-q8rpT2NTpLfiEy3wy1yIoDqN.jpg"&gt;&lt;/p&gt;&lt;p&gt;&lt;a href = "/doc/60299-</w:t>
      </w:r>
      <w:r>
        <w:rPr>
          <w:sz w:val="32"/>
          <w:szCs w:val="32"/>
        </w:rPr>
        <w:t>对于专业人士来说学习最新服装設計作品图片有何重要性</w:t>
      </w:r>
      <w:r>
        <w:rPr>
          <w:sz w:val="32"/>
          <w:szCs w:val="32"/>
        </w:rPr>
        <w:t>.doc" rel="external nofollow" download="60299-</w:t>
      </w:r>
      <w:r>
        <w:rPr>
          <w:sz w:val="32"/>
          <w:szCs w:val="32"/>
        </w:rPr>
        <w:t>对于专业人士来说学习最新服装設計作品图片有何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