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静而雅致的小生活探索简约风格儿童睡袍与内搭件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被各种繁琐和喧嚣所包围，尤其是在孩子们的生活中，他们往往需要更多的安静和舒适来帮助他们放松身心。儿童睡袍不仅仅是一种服装，它承载着父母对孩子健康成长的关爱，也是家庭温馨时光的一部分。在这里，我们将探讨如何通过选择合适的简约风格儿童睡袍与内搭件，让小学生拥有一个宁静而雅致的小生活。</w:t>
      </w:r>
      <w:r>
        <w:rPr>
          <w:sz w:val="32"/>
          <w:szCs w:val="32"/>
        </w:rPr>
        <w:t xml:space="preserve">&lt;/p&gt;&lt;p&gt;&lt;img src="/static-img/8i5g7HNBs2ucH4UUMNcO2epzLzYswAGoC1_ouuF-q8rpT2NTpLfiEy3wy1yIoDqN.png"&gt;&lt;/p&gt;&lt;p&gt;1. </w:t>
      </w:r>
      <w:r>
        <w:rPr>
          <w:sz w:val="32"/>
          <w:szCs w:val="32"/>
        </w:rPr>
        <w:t>儿童穿着文化：传统与现代并存</w:t>
      </w:r>
      <w:r>
        <w:rPr>
          <w:sz w:val="32"/>
          <w:szCs w:val="32"/>
        </w:rPr>
        <w:t>&lt;/p&gt;&lt;p&gt;</w:t>
      </w:r>
      <w:r>
        <w:rPr>
          <w:sz w:val="32"/>
          <w:szCs w:val="32"/>
        </w:rPr>
        <w:t>在过去，儿童衣物设计通常较为简单，颜色也以自然之美为主。但随着时代的发展，对于儿童衣物设计需求出现了新的变化。现在，不仅要注重保暖、舒适，还要考虑到个性化和时尚元素。而对于小学生来说，这些因素更是至关重要，因为他们正处于自我表达和独立意识逐渐形成阶段。</w:t>
      </w:r>
      <w:r>
        <w:rPr>
          <w:sz w:val="32"/>
          <w:szCs w:val="32"/>
        </w:rPr>
        <w:t xml:space="preserve">&lt;/p&gt;&lt;p&gt;&lt;img src="/static-img/xJI54GYRJpz5LoEdtJh9ZupzLzYswAGoC1_ouuF-q8rpT2NTpLfiEy3wy1yIoDqN.jpg"&gt;&lt;/p&gt;&lt;p&gt;2. </w:t>
      </w:r>
      <w:r>
        <w:rPr>
          <w:sz w:val="32"/>
          <w:szCs w:val="32"/>
        </w:rPr>
        <w:t>简约风格：回归纯粹</w:t>
      </w:r>
      <w:r>
        <w:rPr>
          <w:sz w:val="32"/>
          <w:szCs w:val="32"/>
        </w:rPr>
        <w:t>&lt;/p&gt;&lt;p&gt;</w:t>
      </w:r>
      <w:r>
        <w:rPr>
          <w:sz w:val="32"/>
          <w:szCs w:val="32"/>
        </w:rPr>
        <w:t>简约风格作为一种设计理念，以其清晰明了、无多余装饰的手法，在现代社会中越来越受欢迎。这一理念体现了一种对精美之外寻求功能性的追求，对于家长来说，更是值得深思的问题。在选择儿童睡袍时，如果我们可以让孩子穿上一件既符合季节又能展现个人特色的衣物，那么这样的选择无疑会让整个家庭环境更加轻松愉悦。</w:t>
      </w:r>
      <w:r>
        <w:rPr>
          <w:sz w:val="32"/>
          <w:szCs w:val="32"/>
        </w:rPr>
        <w:t xml:space="preserve">&lt;/p&gt;&lt;p&gt;&lt;img src="/static-img/hwGPy_Dc87CPcyZ1FAafV-pzLzYswAGoC1_ouuF-q8rpT2NTpLfiEy3wy1yIoDqN.jpg"&gt;&lt;/p&gt;&lt;p&gt;3. </w:t>
      </w:r>
      <w:r>
        <w:rPr>
          <w:sz w:val="32"/>
          <w:szCs w:val="32"/>
        </w:rPr>
        <w:t>内搭件：细节决定成败</w:t>
      </w:r>
      <w:r>
        <w:rPr>
          <w:sz w:val="32"/>
          <w:szCs w:val="32"/>
        </w:rPr>
        <w:t>&lt;/p&gt;&lt;p&gt;</w:t>
      </w:r>
      <w:r>
        <w:rPr>
          <w:sz w:val="32"/>
          <w:szCs w:val="32"/>
        </w:rPr>
        <w:t>尽管谈论的是“小学生内衣”，但实际上我们应该从更广泛层面去理解这一概念。内搭件不只是指那些直接贴近皮肤的衬衫或胸罩，而是包括所有能够增强整体穿戴效果和舒适度的事物，比如毛巾裙、绑带等等。这些看似微不足道的小东西，却往往能够极大地提升我们的感觉，让日常生活变得更加完善。</w:t>
      </w:r>
      <w:r>
        <w:rPr>
          <w:sz w:val="32"/>
          <w:szCs w:val="32"/>
        </w:rPr>
        <w:t xml:space="preserve">&lt;/p&gt;&lt;p&gt;&lt;img src="/static-img/nx8BYSuC4u0055FBQ0kW3epzLzYswAGoC1_ouuF-q8rpT2NTpLfiEy3wy1yIoDqN.jpg"&gt;&lt;/p&gt;&lt;p&gt;4. </w:t>
      </w:r>
      <w:r>
        <w:rPr>
          <w:sz w:val="32"/>
          <w:szCs w:val="32"/>
        </w:rPr>
        <w:t>安全第一：隐私保护不可忽视</w:t>
      </w:r>
      <w:r>
        <w:rPr>
          <w:sz w:val="32"/>
          <w:szCs w:val="32"/>
        </w:rPr>
        <w:t>&lt;/p&gt;&lt;p&gt;</w:t>
      </w:r>
      <w:r>
        <w:rPr>
          <w:sz w:val="32"/>
          <w:szCs w:val="32"/>
        </w:rPr>
        <w:t>在选购任何类型的人类保护设备（比如说防滑鞋或安全帽）之前，都会首先考虑它是否能提供足够高水平的安全保障。同样地，当谈及给予孩子最基本且必要的一切支持时，我们必须确保每一条线，每一个缝隙都经过充分考量。如果这意味着稍微花费一些额外的心思去挑选或者定制那就太好了，但请记住，一旦决定，就应坚持到底。</w:t>
      </w:r>
      <w:r>
        <w:rPr>
          <w:sz w:val="32"/>
          <w:szCs w:val="32"/>
        </w:rPr>
        <w:t xml:space="preserve">&lt;/p&gt;&lt;p&gt;&lt;img src="/static-img/wsYGpumKEb0Y7SlqwdLhUepzLzYswAGoC1_ouuF-q8rpT2NTpLfiEy3wy1yIoDqN.jpg"&gt;&lt;/p&gt;&lt;p&gt;5. </w:t>
      </w:r>
      <w:r>
        <w:rPr>
          <w:sz w:val="32"/>
          <w:szCs w:val="32"/>
        </w:rPr>
        <w:t>适宜尺寸：保证舒适感</w:t>
      </w:r>
      <w:r>
        <w:rPr>
          <w:sz w:val="32"/>
          <w:szCs w:val="32"/>
        </w:rPr>
        <w:t>&lt;/p&gt;&lt;p&gt;</w:t>
      </w:r>
      <w:r>
        <w:rPr>
          <w:sz w:val="32"/>
          <w:szCs w:val="32"/>
        </w:rPr>
        <w:t>当我们讨论关于“小学生内衣”时，最重要的事情之一就是尺寸问题。当衣服过大或过小都会导致不适感，使得孩子无法正常活动，更何况是在休息的时候。此外，正确大小有助于保持身体健康，因为合身衣服不会阻碍生长发育，同时也不影响运动自由度，从而减少跌倒意外发生概率。</w:t>
      </w:r>
      <w:r>
        <w:rPr>
          <w:sz w:val="32"/>
          <w:szCs w:val="32"/>
        </w:rPr>
        <w:t xml:space="preserve">&lt;/p&gt;&lt;p&gt;6. </w:t>
      </w:r>
      <w:r>
        <w:rPr>
          <w:sz w:val="32"/>
          <w:szCs w:val="32"/>
        </w:rPr>
        <w:t>材质选择：环保材料优先</w:t>
      </w:r>
      <w:r>
        <w:rPr>
          <w:sz w:val="32"/>
          <w:szCs w:val="32"/>
        </w:rPr>
        <w:t>&lt;/p&gt;&lt;p&gt;</w:t>
      </w:r>
      <w:r>
        <w:rPr>
          <w:sz w:val="32"/>
          <w:szCs w:val="32"/>
        </w:rPr>
        <w:t>材质也是评价一个产品品质的一个关键点。在挑选寝室用品（尤其是用于接触皮肤的地方）的材料方面，我们应当倾向于使用天然纤维，如棉、亚麻等，这些材料具有良好的吸湿透气性能，可以促进汗水蒸发，有利于预防湿疹甚至其他可能由湿热引起的问题。此外，由於兒童對環境保護有著獨特的情感認識，所以選擇環保可再生的材料將會受到他們以及我們共同努力維護地球福祉的一份赞赏。</w:t>
      </w:r>
      <w:r>
        <w:rPr>
          <w:sz w:val="32"/>
          <w:szCs w:val="32"/>
        </w:rPr>
        <w:t>&lt;/p&gt;&lt;p&gt;</w:t>
      </w:r>
      <w:r>
        <w:rPr>
          <w:sz w:val="32"/>
          <w:szCs w:val="32"/>
        </w:rPr>
        <w:t>结语：</w:t>
      </w:r>
      <w:r>
        <w:rPr>
          <w:sz w:val="32"/>
          <w:szCs w:val="32"/>
        </w:rPr>
        <w:t>&lt;/p&gt;&lt;p&gt;</w:t>
      </w:r>
      <w:r>
        <w:rPr>
          <w:sz w:val="32"/>
          <w:szCs w:val="32"/>
        </w:rPr>
        <w:t>宁静而雅致的小生活并不难实现，只需我们细心观察，并且愿意做出相应调整。而对于这种调整，其核心就在于细节管理，以及对个人的尊重与关怀。一套合乎季节、款式独特且材质环保的地毯配套品，将成为你家的另一个亮点；同时，为你的宝贝准备一双刚好符合脚型但又不失潮流感的人字拖，将让他走路稳稳当当，与周围人一样享受每一次踏实步伐带来的乐趣。而如果你还没有找到最终答案，那么不要害怕探索，不断尝试直到找到那个令你满意并使你的家园显得更加温馨的地方吧！</w:t>
      </w:r>
      <w:r>
        <w:rPr>
          <w:sz w:val="32"/>
          <w:szCs w:val="32"/>
        </w:rPr>
        <w:t>&lt;/p&gt;&lt;p&gt;&lt;a href = "/doc/60295-</w:t>
      </w:r>
      <w:r>
        <w:rPr>
          <w:sz w:val="32"/>
          <w:szCs w:val="32"/>
        </w:rPr>
        <w:t>宁静而雅致的小生活探索简约风格儿童睡袍与内搭件组合</w:t>
      </w:r>
      <w:r>
        <w:rPr>
          <w:sz w:val="32"/>
          <w:szCs w:val="32"/>
        </w:rPr>
        <w:t>.doc" rel="external nofollow" download="60295-</w:t>
      </w:r>
      <w:r>
        <w:rPr>
          <w:sz w:val="32"/>
          <w:szCs w:val="32"/>
        </w:rPr>
        <w:t>宁静而雅致的小生活探索简约风格儿童睡袍与内搭件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