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式蕾丝内衣温柔绽放的春日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女式蕾丝内衣？</w:t>
      </w:r>
      <w:r>
        <w:rPr>
          <w:sz w:val="32"/>
          <w:szCs w:val="32"/>
        </w:rPr>
        <w:t>&lt;/p&gt;&lt;p&gt;&lt;img src="/static-img/38qouGkFsBeVdyrwQpImkOpzLzYswAGoC1_ouuF-q8rpT2NTpLfiEy3wy1yIoDqN.jpg"&gt;&lt;/p&gt;&lt;p&gt;</w:t>
      </w:r>
      <w:r>
        <w:rPr>
          <w:sz w:val="32"/>
          <w:szCs w:val="32"/>
        </w:rPr>
        <w:t>在众多内衣款式中，女式蕾丝内衣以其独特的设计和优雅的风格赢得了广泛的喜爱。蕾丝作为一种典型的女性装饰元素，其精致细腻的图案与柔软透气的面料完美融合，为现代女性带来了一种既时尚又舒适的穿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女式蕾丝内衣如何展现 </w:t>
      </w:r>
      <w:r>
        <w:rPr>
          <w:sz w:val="32"/>
          <w:szCs w:val="32"/>
        </w:rPr>
        <w:t>femininity?&lt;/p&gt;&lt;p&gt;&lt;img src="/static-img/YCzQGBl_mkLqLO2QvsM_zepzLzYswAGoC1_ouuF-q8rpT2NTpLfiEy3wy1yIoDqN.jpg"&gt;&lt;/p&gt;&lt;p&gt;</w:t>
      </w:r>
      <w:r>
        <w:rPr>
          <w:sz w:val="32"/>
          <w:szCs w:val="32"/>
        </w:rPr>
        <w:t>女式蕾丝内衣通过精心挑选出色的颜色和图案，让每一件衣服都能够充分地展现出女性魅力。无论是经典的花朵、叶子还是现代简约的大方几何图案，都能让人联想到温柔、优雅，这些都是传统上被认为是女性特质的一部分。在不同的场合下，选择恰当的颜色和款式，可以很好地提升个人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挑选女式蕾丝内衣</w:t>
      </w:r>
      <w:r>
        <w:rPr>
          <w:sz w:val="32"/>
          <w:szCs w:val="32"/>
        </w:rPr>
        <w:t>?&lt;/p&gt;&lt;p&gt;&lt;img src="/static-img/tOVGXIY1nKWMuRnZ4MA1LOpzLzYswAGoC1_ouuF-q8rpT2NTpLfiEy3wy1yIoDqN.jpg"&gt;&lt;/p&gt;&lt;p&gt;</w:t>
      </w:r>
      <w:r>
        <w:rPr>
          <w:sz w:val="32"/>
          <w:szCs w:val="32"/>
        </w:rPr>
        <w:t>在挑选女式蕾丝内衣时，我们需要考虑不仅仅是外观，还要注重功能性。首先，要根据自己的肤色选择合适颜色的裙摆，同时也要注意对比度，以便于打造最佳视觉效果。此外，面料也是非常重要的一环，建议选择高质量纯棉或混纺面料，它们通常更加舒适且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士如何搭配女式蕾丝内衣？</w:t>
      </w:r>
      <w:r>
        <w:rPr>
          <w:sz w:val="32"/>
          <w:szCs w:val="32"/>
        </w:rPr>
        <w:t>&lt;/p&gt;&lt;p&gt;&lt;img src="/static-img/Q9Y5dic-ydgMLq9KG2_lXOpzLzYswAGoC1_ouuF-q8rpT2NTpLfiEy3wy1yIoDqN.jpg"&gt;&lt;/p&gt;&lt;p&gt;</w:t>
      </w:r>
      <w:r>
        <w:rPr>
          <w:sz w:val="32"/>
          <w:szCs w:val="32"/>
        </w:rPr>
        <w:t>穿着一个漂亮而贴身的小黑裙？再加上一件精致的情侣蓝或粉嫩玫瑰色的男士衬衫，就可以立即提升整体形象。而如果是在休闲环境中，可以搭配一条宽松牛仔裤或者长裙，一双凉鞋或者皮鞋，不管走到哪里都显得洒脱自如。关键在于找到最适合自己风格和需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应如何进行日常保养？</w:t>
      </w:r>
      <w:r>
        <w:rPr>
          <w:sz w:val="32"/>
          <w:szCs w:val="32"/>
        </w:rPr>
        <w:t>&lt;/p&gt;&lt;p&gt;&lt;img src="/static-img/VQdXom_CRRKFgA8diVcl-OpzLzYswAGoC1_ouuF-q8rpT2NTpLfiEy3wy1yIoDqN.jpg"&gt;&lt;/p&gt;&lt;p&gt;</w:t>
      </w:r>
      <w:r>
        <w:rPr>
          <w:sz w:val="32"/>
          <w:szCs w:val="32"/>
        </w:rPr>
        <w:t>为了保持那些精致小巧的心血宝贝一直保持最佳状态，不可忽视日常保养工作。这包括定期清洗干燥（避免使用过热水），不要放置长时间暴露于阳光下，因为这些都会影响到材质，并使其迅速磨损。不过，与此同时，如果你发现你的老朋友出现了褪色或破损，那就该给它们一些新的生命了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我们应该拥有多套不同款型及尺码之男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士品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有特别的情感寄托，每一次购买新衣服都是一次对于自我认同力的探索，而这正是生活中的乐趣所在。不妨试试不同的款型，从轻盈至宽松，从紧实至宽松，再从清爽至奢华，让我们的每一次尝试都成为一个享受，是不是这样更有趣呢？</w:t>
      </w:r>
      <w:r>
        <w:rPr>
          <w:sz w:val="32"/>
          <w:szCs w:val="32"/>
        </w:rPr>
        <w:t>&lt;/p&gt;&lt;p&gt;&lt;a href = "/doc/60283-</w:t>
      </w:r>
      <w:r>
        <w:rPr>
          <w:sz w:val="32"/>
          <w:szCs w:val="32"/>
        </w:rPr>
        <w:t>女式蕾丝内衣温柔绽放的春日风情</w:t>
      </w:r>
      <w:r>
        <w:rPr>
          <w:sz w:val="32"/>
          <w:szCs w:val="32"/>
        </w:rPr>
        <w:t>.doc" rel="external nofollow" download="60283-</w:t>
      </w:r>
      <w:r>
        <w:rPr>
          <w:sz w:val="32"/>
          <w:szCs w:val="32"/>
        </w:rPr>
        <w:t>女式蕾丝内衣温柔绽放的春日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