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式蕾丝内衣我爱的那款柔软透气的夏日甜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炎炎，正是女孩们寻找那款舒适又性感的内衣时。今天，我要和你聊一聊我最近爱上了的女式蕾丝内衣，它不仅让我的每一步都感觉轻盈自如，还能在温暖的阳光下显得格外迷人。</w:t>
      </w:r>
      <w:r>
        <w:rPr>
          <w:sz w:val="32"/>
          <w:szCs w:val="32"/>
        </w:rPr>
        <w:t>&lt;/p&gt;&lt;p&gt;&lt;img src="/static-img/6mDDFuF8YnEK_G-Ir6YWFupzLzYswAGoC1_ouuF-q8rpT2NTpLfiEy3wy1yIoDqN.png"&gt;&lt;/p&gt;&lt;p&gt;</w:t>
      </w:r>
      <w:r>
        <w:rPr>
          <w:sz w:val="32"/>
          <w:szCs w:val="32"/>
        </w:rPr>
        <w:t>首先，这款蕾丝内衣采用了细腻透气的面料，它触感软绵绵，让人一穿上就感觉到了无比舒适。这不是一般意义上的舒适，而是一种从心底深处传来的满足感，每当我穿上它，就像是给自己的身体一个大大的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蕾丝内衣设计精巧，曲线优美，不仅能够提升女性魅力，更重要的是，它不会因为过于紧身而影响到我们的正常活动。我们可以自由地活动，无论是散步、做家务还是参加社交活动，都能保持最佳状态。</w:t>
      </w:r>
      <w:r>
        <w:rPr>
          <w:sz w:val="32"/>
          <w:szCs w:val="32"/>
        </w:rPr>
        <w:t>&lt;/p&gt;&lt;p&gt;&lt;img src="/static-img/wgAMVBnrz0ZWHgGmWMg60upzLzYswAGoC1_ouuF-q8rpT2NTpLfiEy3wy1yIoDqN.png"&gt;&lt;/p&gt;&lt;p&gt;</w:t>
      </w:r>
      <w:r>
        <w:rPr>
          <w:sz w:val="32"/>
          <w:szCs w:val="32"/>
        </w:rPr>
        <w:t>再来看这款蕾丝内衣的颜色选择，那些温柔淡雅的色调，如同清晨第一缕阳光般纯净自然。它们不仅能够与我们的皮肤产生完美搭配，更能够让我们在任何场合都显得那么优雅脱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款蕾丝内衣还具有一定的保暖效果，即使是在酷热夏天，我们也能感到一种温暖而安全的心情。这就是为什么我会将这款女式蕾丝内衣称作“夏日甜心”的原因——它既懂得如何保护我们，又知道如何让我们感到好看和自信。</w:t>
      </w:r>
      <w:r>
        <w:rPr>
          <w:sz w:val="32"/>
          <w:szCs w:val="32"/>
        </w:rPr>
        <w:t>&lt;/p&gt;&lt;p&gt;&lt;img src="/static-img/WRUUeYawY4QQ9w-VBU4cY-pzLzYswAGoC1_ouuF-q8rpT2NTpLfiEy3wy1yIoDqN.png"&gt;&lt;/p&gt;&lt;p&gt;</w:t>
      </w:r>
      <w:r>
        <w:rPr>
          <w:sz w:val="32"/>
          <w:szCs w:val="32"/>
        </w:rPr>
        <w:t>总之，我爱上了这款女式蕾丝内衣，因为它让我在这个夏天里享受到了前所未有的轻松与自信。如果你还没有尝试过这样的</w:t>
      </w:r>
      <w:r>
        <w:rPr>
          <w:sz w:val="32"/>
          <w:szCs w:val="32"/>
        </w:rPr>
        <w:t>Summer Sweetheart</w:t>
      </w:r>
      <w:r>
        <w:rPr>
          <w:sz w:val="32"/>
          <w:szCs w:val="32"/>
        </w:rPr>
        <w:t>，你也应该去试试，看看是否也会像我一样，为此疯狂！</w:t>
      </w:r>
      <w:r>
        <w:rPr>
          <w:sz w:val="32"/>
          <w:szCs w:val="32"/>
        </w:rPr>
        <w:t>&lt;/p&gt;&lt;p&gt;&lt;a href = "/doc/60282-</w:t>
      </w:r>
      <w:r>
        <w:rPr>
          <w:sz w:val="32"/>
          <w:szCs w:val="32"/>
        </w:rPr>
        <w:t>女式蕾丝内衣我爱的那款柔软透气的夏日甜心</w:t>
      </w:r>
      <w:r>
        <w:rPr>
          <w:sz w:val="32"/>
          <w:szCs w:val="32"/>
        </w:rPr>
        <w:t>.doc" rel="external nofollow" download="60282-</w:t>
      </w:r>
      <w:r>
        <w:rPr>
          <w:sz w:val="32"/>
          <w:szCs w:val="32"/>
        </w:rPr>
        <w:t>女式蕾丝内衣我爱的那款柔软透气的夏日甜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