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不再是私密的空间丈夫的背叛让妻子感到无助和沮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小楼里，曾经充满了爱与幸福的气息。然而，在一系列意想不到的事情发生后，这个家变得冷清起来。最令人难以接受的是丈夫的背叛，他竟然把自己的娇妻交换出去，让她成为别人的玩物。这一切都是从那天开始，当他偶然间发现了一张奇怪的广告时，一切就此改变。</w:t>
      </w:r>
      <w:r>
        <w:rPr>
          <w:sz w:val="32"/>
          <w:szCs w:val="32"/>
        </w:rPr>
        <w:t>&lt;/p&gt;&lt;p&gt;&lt;img src="/static-img/Ybx3Tn_Wq3plrmQJqVOrXOpzLzYswAGoC1_ouuF-q8rpT2NTpLfiEy3wy1yIoDqN.jpg"&gt;&lt;/p&gt;&lt;p&gt;</w:t>
      </w:r>
      <w:r>
        <w:rPr>
          <w:sz w:val="32"/>
          <w:szCs w:val="32"/>
        </w:rPr>
        <w:t>那天晚上，丈夫心神不宁地躺在床上。他一直无法摆脱那个广告上的画面，那是一种诱惑和挑逗，让人忍不住想要尝试。在深夜，他偷偷打开手机，看着那些色情图片和视频，仿佛整个世界都围绕在他一个人身上。当他的眼光落到一个特别的地方时，他突然想到一个绝妙主意——将自己的娇妻交换出去，让她也体验一下那种刺激和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丈夫平静地对妻子说：“亲爱的，我有个重要的事需要处理，你先回房间休息吧。”但实际上，他已经开始行动。他通过某个秘密社群发布了一个信息，将自己身边的人进行交易，并且提到了他的“美丽夫人”。很快，就有几个潜在买家的回复，他们表示愿意以高价购买这个机会。这些人看似富有、风度翩翩，但他们的心思却比任何人都要黑暗得多。</w:t>
      </w:r>
      <w:r>
        <w:rPr>
          <w:sz w:val="32"/>
          <w:szCs w:val="32"/>
        </w:rPr>
        <w:t>&lt;/p&gt;&lt;p&gt;&lt;img src="/static-img/o510dHhfLybN92_Qe6cWzupzLzYswAGoC1_ouuF-q8rpT2NTpLfiEy3wy1yIoDqN.jpg"&gt;&lt;/p&gt;&lt;p&gt;</w:t>
      </w:r>
      <w:r>
        <w:rPr>
          <w:sz w:val="32"/>
          <w:szCs w:val="32"/>
        </w:rPr>
        <w:t>几经筛选，最终选择了一个似乎比较合适的人作为买家。在交易完成后的几小时内，那位买家带着一笔巨款来到我们这里。看着他们的手轻巧地交换着东西，我心里就像被割裂开一样。我试图叫停，但声音却卡在喉咙里无法发出。我只好目睹这一切悲剧的一幕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新主人”带走了我的丈夫，而我则留下，对这段婚姻产生了质疑。我开始怀疑是否真的存在所谓的情感与忠诚？还是所有的一切只是表面的装饰？我不知道该如何面对即将到来的日常生活，也不知道如何去解释给周围的人听，因为每个人都会问同样的问题：你怎么能做出这样的事情？</w:t>
      </w:r>
      <w:r>
        <w:rPr>
          <w:sz w:val="32"/>
          <w:szCs w:val="32"/>
        </w:rPr>
        <w:t>&lt;/p&gt;&lt;p&gt;&lt;img src="/static-img/jLNyTs6fY-FbYvuItBiheOpzLzYswAGoC1_ouuF-q8rpT2NTpLfiEy3wy1yIoDqN.jpg"&gt;&lt;/p&gt;&lt;p&gt;</w:t>
      </w:r>
      <w:r>
        <w:rPr>
          <w:sz w:val="32"/>
          <w:szCs w:val="32"/>
        </w:rPr>
        <w:t>时间过得飞快，每一次听到外面传来的笑声或是谈话，都让我心如刀绞。但我知道必须坚强下去，因为还有很多事情需要解决，比如孩子们的问题，以及未来可能会遇到的更多挑战。而对于那个背叛者的行为，我只能用一种深沉而又悲伤的声音说出：“虽然你们可以交易身体，但是你们永远不能拥有我们的灵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只剩下我一个人坐在空旷的大房子里，用尽全力去抚慰我的心灵，同时也为未来的路寻找方向。不管前方有什么困难或挑战，我都决心勇敢地迎接，因为只有这样，我们才能真正找到属于自己的幸福之路。</w:t>
      </w:r>
      <w:r>
        <w:rPr>
          <w:sz w:val="32"/>
          <w:szCs w:val="32"/>
        </w:rPr>
        <w:t>&lt;/p&gt;&lt;p&gt;&lt;img src="/static-img/6UDYOqTMTm4JXjr48bHbGupzLzYswAGoC1_ouuF-q8rpT2NTpLfiEy3wy1yIoDqN.jpg"&gt;&lt;/p&gt;&lt;p&gt;&lt;a href = "/doc/602281-</w:t>
      </w:r>
      <w:r>
        <w:rPr>
          <w:sz w:val="32"/>
          <w:szCs w:val="32"/>
        </w:rPr>
        <w:t>家中不再是私密的空间丈夫的背叛让妻子感到无助和沮丧</w:t>
      </w:r>
      <w:r>
        <w:rPr>
          <w:sz w:val="32"/>
          <w:szCs w:val="32"/>
        </w:rPr>
        <w:t>.doc" rel="alternate" download="602281-</w:t>
      </w:r>
      <w:r>
        <w:rPr>
          <w:sz w:val="32"/>
          <w:szCs w:val="32"/>
        </w:rPr>
        <w:t>家中不再是私密的空间丈夫的背叛让妻子感到无助和沮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