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腹中难安一场宫廷中的生育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宫中传来了不寻常的消息。据说皇上最近一直感到身体不适，腹中隐隐作痛，他堵着自己要生产的肚子。这句话在宫内外掀起了一阵波澜，因为它意味着皇上的健康出现了问题，而这对于一个国家来说是极其严重的事情。</w:t>
      </w:r>
      <w:r>
        <w:rPr>
          <w:sz w:val="32"/>
          <w:szCs w:val="32"/>
        </w:rPr>
        <w:t>&lt;/p&gt;&lt;p&gt;&lt;img src="/static-img/KIvzwNP9nmWtniO9augFCGuZQLHBJNk4MBmseCQKCQc-ZsBVnc_p_9JqYMJxHn7w.jpg"&gt;&lt;/p&gt;&lt;p&gt;</w:t>
      </w:r>
      <w:r>
        <w:rPr>
          <w:sz w:val="32"/>
          <w:szCs w:val="32"/>
        </w:rPr>
        <w:t>第一点：皇上的健康始终是国家的重要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论是一个什么样的社会或者时代，君主或领袖的健康都是国泰民安的关键因素。他们决策所及之处，影响深远。如果君主失去健康，那么整个社会可能就会陷入混乱。因此，当听闻皇上腹中难安时，一时间全京城都为此忧心如焚。</w:t>
      </w:r>
      <w:r>
        <w:rPr>
          <w:sz w:val="32"/>
          <w:szCs w:val="32"/>
        </w:rPr>
        <w:t>&lt;/p&gt;&lt;p&gt;&lt;img src="/static-img/ABuYZmN6Ig8LmIL1GhAHy2uZQLHBJNk4MBmseCQKCQc-ZsBVnc_p_9JqYMJxHn7w.jpg"&gt;&lt;/p&gt;&lt;p&gt;</w:t>
      </w:r>
      <w:r>
        <w:rPr>
          <w:sz w:val="32"/>
          <w:szCs w:val="32"/>
        </w:rPr>
        <w:t>第二点：医者们齐聚一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救这一紧急状况，全京城最顶尖的大夫们被召集到御医院，以便尽快诊断并治疗皇上的病情。在这个过程中，每一次探查、每一种药方，都伴随着无数次讨论和辩论，每个人的眼神里都透露出对结果的一种期待与担忧。</w:t>
      </w:r>
      <w:r>
        <w:rPr>
          <w:sz w:val="32"/>
          <w:szCs w:val="32"/>
        </w:rPr>
        <w:t>&lt;/p&gt;&lt;p&gt;&lt;img src="/static-img/0fENHmfLlq-0QFkdajaQEmuZQLHBJNk4MBmseCQKCQc-ZsBVnc_p_9JqYMJxHn7w.jpg"&gt;&lt;/p&gt;&lt;p&gt;</w:t>
      </w:r>
      <w:r>
        <w:rPr>
          <w:sz w:val="32"/>
          <w:szCs w:val="32"/>
        </w:rPr>
        <w:t>第三点：政治斗争再次浮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时候，却也有人开始利用这种情况来进行权力斗争。一部分人怀疑这是不是某些暗流涌动的手法，他们认为如果能够将这样的消息大张旗鼓地宣扬出来，就可以证明自己的忠诚，并且获得更多的人心。而另一方面，有人则想用各种手段压制这些声音，以保护真正掌控权力的那些人物免受牵连。</w:t>
      </w:r>
      <w:r>
        <w:rPr>
          <w:sz w:val="32"/>
          <w:szCs w:val="32"/>
        </w:rPr>
        <w:t>&lt;/p&gt;&lt;p&gt;&lt;img src="/static-img/1FSN389yY4sra0vBGUPJcmuZQLHBJNk4MBmseCQKCQc-ZsBVnc_p_9JqYMJxHn7w.jpg"&gt;&lt;/p&gt;&lt;p&gt;</w:t>
      </w:r>
      <w:r>
        <w:rPr>
          <w:sz w:val="32"/>
          <w:szCs w:val="32"/>
        </w:rPr>
        <w:t>第四点：百姓的心里充满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百姓来说，这一切都是不可思议的事情。他们只知道，只要有了这样一个消息，他们就应该更加小心翼翼，不敢轻易说话，更不能做出任何可能会影响朝局的事情。但是在私下里，他们纷纷议论：“为什么天下的贵族总是这么玩弄人命？”、“我们平民有什么错呢？”</w:t>
      </w:r>
      <w:r>
        <w:rPr>
          <w:sz w:val="32"/>
          <w:szCs w:val="32"/>
        </w:rPr>
        <w:t>&lt;/p&gt;&lt;p&gt;&lt;img src="/static-img/tBdjXDmP5IeUZXZuH3tJhWuZQLHBJNk4MBmseCQKCQc-ZsBVnc_p_9JqYMJxHn7w.jpg"&gt;&lt;/p&gt;&lt;p&gt;</w:t>
      </w:r>
      <w:r>
        <w:rPr>
          <w:sz w:val="32"/>
          <w:szCs w:val="32"/>
        </w:rPr>
        <w:t>第五点：后续处理仍旧未明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排查，最终医师团队确定了症状，但却没有给出确切原因，也就是说，即使解决了目前的问题，但未来是否还会再次发生同样的事故也是未知数。此事引发了一系列新的问题，比如如何确保未来不会再有类似的情况发生，以及如何应对即将到来的挑战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宫廷生活变得异常沉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件事持续占据着人们的心头空间，使得原本充满活力的宫廷生活变得异常沉闷。不仅如此，对于一些曾经因为其他事情而感到自豪的人来说，这也成为了他们重新审视自己的机会，让他们意识到，在高高在上面的人物背后，也隐藏着一样脆弱的人性和生命体征。</w:t>
      </w:r>
      <w:r>
        <w:rPr>
          <w:sz w:val="32"/>
          <w:szCs w:val="32"/>
        </w:rPr>
        <w:t>&lt;/p&gt;&lt;p&gt;&lt;a href = "/doc/601226-</w:t>
      </w:r>
      <w:r>
        <w:rPr>
          <w:sz w:val="32"/>
          <w:szCs w:val="32"/>
        </w:rPr>
        <w:t>皇上腹中难安一场宫廷中的生育危机</w:t>
      </w:r>
      <w:r>
        <w:rPr>
          <w:sz w:val="32"/>
          <w:szCs w:val="32"/>
        </w:rPr>
        <w:t>.doc" rel="alternate" download="601226-</w:t>
      </w:r>
      <w:r>
        <w:rPr>
          <w:sz w:val="32"/>
          <w:szCs w:val="32"/>
        </w:rPr>
        <w:t>皇上腹中难安一场宫廷中的生育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