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分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幻境的时尚密码</w:t>
      </w:r>
      <w:r>
        <w:rPr>
          <w:sz w:val="48"/>
          <w:szCs w:val="48"/>
        </w:rPr>
        <w:t>DNF</w:t>
      </w:r>
      <w:r>
        <w:rPr>
          <w:sz w:val="48"/>
          <w:szCs w:val="48"/>
        </w:rPr>
        <w:t>角色服饰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幻境的时尚密码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角色服饰深度分析</w:t>
      </w:r>
      <w:r>
        <w:rPr>
          <w:sz w:val="32"/>
          <w:szCs w:val="32"/>
        </w:rPr>
        <w:t>&lt;/p&gt;&lt;p&gt;&lt;img src="/static-img/fWZ0StaR2paUVWbevJDWPO8EKdGZNyJ9HgCODzYJbL6rVF-CXhWaIUxR7L2S_5G4.jpg"&gt;&lt;/p&gt;&lt;p&gt;</w:t>
      </w:r>
      <w:r>
        <w:rPr>
          <w:sz w:val="32"/>
          <w:szCs w:val="32"/>
        </w:rPr>
        <w:t>在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的虚拟世界里，每个角色的形象都是由其所穿戴的服饰来定义的。这些服饰不仅仅是视觉上的装饰，它们背后蕴含着丰富的文化内涵和设计理念。在这个系列中，我们将带你一探究竟，解锁那些隐藏在《斗破苍穹》角色时装中的秘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代风格与历史参考</w:t>
      </w:r>
      <w:r>
        <w:rPr>
          <w:sz w:val="32"/>
          <w:szCs w:val="32"/>
        </w:rPr>
        <w:t xml:space="preserve">&lt;/p&gt;&lt;p&gt;&lt;img src="/static-img/37Ty4n8L9iRsVVv4z6D_J-8EKdGZNyJ9HgCODzYJbL6rVF-CXhWaIUxR7L2S_5G4.jpg"&gt;&lt;/p&gt;&lt;p&gt;- </w:t>
      </w:r>
      <w:r>
        <w:rPr>
          <w:sz w:val="32"/>
          <w:szCs w:val="32"/>
        </w:rPr>
        <w:t>古典雅致：月下清风套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清风套装以其优雅而又充满古典韵味赢得了玩家的喜爱。这套装扮直接来源于中国传统文化中的宫廷贵族服饰，细节之处可以看到对唐朝长袍、汉服裙摆等元素的巧妙融合。通过精心挑选颜色和图案，这件套装营造出一种既庄重又不失柔美的气质。</w:t>
      </w:r>
      <w:r>
        <w:rPr>
          <w:sz w:val="32"/>
          <w:szCs w:val="32"/>
        </w:rPr>
        <w:t xml:space="preserve">&lt;/p&gt;&lt;p&gt;&lt;img src="/static-img/4uesVQHRBU3G8LI0jXj0Ee8EKdGZNyJ9HgCODzYJbL6rVF-CXhWaIUxR7L2S_5G4.jpg"&gt;&lt;/p&gt;&lt;p&gt;- </w:t>
      </w:r>
      <w:r>
        <w:rPr>
          <w:sz w:val="32"/>
          <w:szCs w:val="32"/>
        </w:rPr>
        <w:t>现代休闲：星际漫步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星际漫步组合则展现了一种更加现代化与轻松随性的感觉。它融入了太空探索主题中的未来感元素，如银河系蓝色调、闪亮金属质感，以及流线型设计，这些都让人联想到即将踏上宇宙冒险旅程的心情。</w:t>
      </w:r>
      <w:r>
        <w:rPr>
          <w:sz w:val="32"/>
          <w:szCs w:val="32"/>
        </w:rPr>
        <w:t xml:space="preserve">&lt;/p&gt;&lt;p&gt;&lt;img src="/static-img/P54mywnWyB1gle5hSC3mS-8EKdGZNyJ9HgCODzYJbL6rVF-CXhWaIUxR7L2S_5G4.jpg"&gt;&lt;/p&gt;&lt;p&gt;2. </w:t>
      </w:r>
      <w:r>
        <w:rPr>
          <w:sz w:val="32"/>
          <w:szCs w:val="32"/>
        </w:rPr>
        <w:t>文化符号与个人特征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武侠精神：江湖行者套装</w:t>
      </w:r>
      <w:r>
        <w:rPr>
          <w:sz w:val="32"/>
          <w:szCs w:val="32"/>
        </w:rPr>
        <w:t>&lt;/p&gt;&lt;p&gt;&lt;img src="/static-img/hxoIT4fpduLlCV6ksvK2XO8EKdGZNyJ9HgCODzYJbL6rVF-CXhWaIUxR7L2S_5G4.jpg"&gt;&lt;/p&gt;&lt;p&gt;</w:t>
      </w:r>
      <w:r>
        <w:rPr>
          <w:sz w:val="32"/>
          <w:szCs w:val="32"/>
        </w:rPr>
        <w:t>江湖行者套装以其简洁大方吸引了众多玩家。这款设定取材自武侠小说中常见的一身布衣，那种朴实无华却又透露出一股强烈英雄气概。在这款设定的每一个细节，都能看出作者对于武侠文化底蕴以及对“江湖”这一概念理解的深刻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女性魅力：梦想舞台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梦想舞台组合则体现了一种女性独有的魅力和力量。这里有着柔美曲线、高级珠宝配件以及优雅复杂的地面图案，这些都共同构成了一个完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形象。而这种兼顾优雅与力量同时展现出的角色形象，让她在游戏世界中脱颖而出成为焦点人物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语言与艺术表现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都市快节奏：都市速食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速食集成展示了一种紧凑且快速生活方式的情绪，它包含了简洁明快的人物造型及配色方案，使得整个集合散发出了城市日常生活中的忙碌感，同时也承载着追求效率、追求快乐生活的心态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冒险精神：荒野生存套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野生存套件，则是一幅关于抵抗自然残酷环境并保持生命活力的画卷。从单薄外观到实用功能，从草地绿调到山脉灰白调，再加上一些必需品如狩猎工具或生火器具等小物品，这一切都讲述了坚韧不拔、勇往直前的故事，让人仿佛置身于真正荒野之中寻找生存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出《斗破苍穹》里的角色时裝分解并不仅仅是简单堆砌不同元素，而是一个综合运用文化背景、历史参考、大胆创新和艺术表达的手法。在这个过程中，每一位设计师都像是一名时间旅行者的雕塑家，他们把不同的时代碎片重新拼接，将它们变为我们今天欣赏的一帧帧动人的画卷。</w:t>
      </w:r>
      <w:r>
        <w:rPr>
          <w:sz w:val="32"/>
          <w:szCs w:val="32"/>
        </w:rPr>
        <w:t>&lt;/p&gt;&lt;p&gt;&lt;a href = "/doc/60042-DNF</w:t>
      </w:r>
      <w:r>
        <w:rPr>
          <w:sz w:val="32"/>
          <w:szCs w:val="32"/>
        </w:rPr>
        <w:t>时装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的时尚密码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角色服饰深度分析</w:t>
      </w:r>
      <w:r>
        <w:rPr>
          <w:sz w:val="32"/>
          <w:szCs w:val="32"/>
        </w:rPr>
        <w:t>.doc" rel="external nofollow" download="60042-DNF</w:t>
      </w:r>
      <w:r>
        <w:rPr>
          <w:sz w:val="32"/>
          <w:szCs w:val="32"/>
        </w:rPr>
        <w:t>时装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的时尚密码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角色服饰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