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修改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定制</w:t>
      </w:r>
      <w:r>
        <w:rPr>
          <w:sz w:val="48"/>
          <w:szCs w:val="48"/>
        </w:rPr>
        <w:t>DNF</w:t>
      </w:r>
      <w:r>
        <w:rPr>
          <w:sz w:val="48"/>
          <w:szCs w:val="48"/>
        </w:rPr>
        <w:t>时装修改艺术的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定制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艺术的全解析</w:t>
      </w:r>
      <w:r>
        <w:rPr>
          <w:sz w:val="32"/>
          <w:szCs w:val="32"/>
        </w:rPr>
        <w:t>&lt;/p&gt;&lt;p&gt;&lt;img src="/static-img/qcjEjbrsp9daAJEIzE_AeupzLzYswAGoC1_ouuF-q8rpT2NTpLfiEy3wy1yIoDqN.png"&gt;&lt;/p&gt;&lt;p&gt;</w:t>
      </w:r>
      <w:r>
        <w:rPr>
          <w:sz w:val="32"/>
          <w:szCs w:val="32"/>
        </w:rPr>
        <w:t>在《地下城与勇士》</w:t>
      </w:r>
      <w:r>
        <w:rPr>
          <w:sz w:val="32"/>
          <w:szCs w:val="32"/>
        </w:rPr>
        <w:t>(DNF)</w:t>
      </w:r>
      <w:r>
        <w:rPr>
          <w:sz w:val="32"/>
          <w:szCs w:val="32"/>
        </w:rPr>
        <w:t>这个充满魔法和冒险的游戏中，角色外观对于玩家来说至关重要。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，我们不仅可以提升角色的视觉效果，还能体现出个性和风格。今天我们就来探索如何进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，以及一些实用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工具介绍</w:t>
      </w:r>
      <w:r>
        <w:rPr>
          <w:sz w:val="32"/>
          <w:szCs w:val="32"/>
        </w:rPr>
        <w:t>&lt;/p&gt;&lt;p&gt;&lt;img src="/static-img/d7VRAklWRk_sjdsoBYboiOpzLzYswAGoC1_ouuF-q8rpT2NTpLfiEy3wy1yIoDqN.jpg"&gt;&lt;/p&gt;&lt;p&gt;</w:t>
      </w:r>
      <w:r>
        <w:rPr>
          <w:sz w:val="32"/>
          <w:szCs w:val="32"/>
        </w:rPr>
        <w:t>首先，需要了解的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主要依靠几种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组：模组是最常见的选择，它们提供了丰富的样式、材质和颜色，可以大幅度改变角色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：插件则更多地关注于调整细节，比如动画、光影效应等，以达到更为自然的人物表现。</w:t>
      </w:r>
      <w:r>
        <w:rPr>
          <w:sz w:val="32"/>
          <w:szCs w:val="32"/>
        </w:rPr>
        <w:t>&lt;/p&gt;&lt;p&gt;&lt;img src="/static-img/p_WKWBoDqdvJi7q65xc9RupzLzYswAGoC1_ouuF-q8rpT2NTpLfiEy3wy1yIoDqN.jpg"&gt;&lt;/p&gt;&lt;p&gt;</w:t>
      </w:r>
      <w:r>
        <w:rPr>
          <w:sz w:val="32"/>
          <w:szCs w:val="32"/>
        </w:rPr>
        <w:t>自定义模型：这是一种较为高级的操作方式，可以完全重新设计角色的三维模型，但通常需要一定编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技巧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选择合适的模组</w:t>
      </w:r>
      <w:r>
        <w:rPr>
          <w:sz w:val="32"/>
          <w:szCs w:val="32"/>
        </w:rPr>
        <w:t>&lt;/p&gt;&lt;p&gt;&lt;img src="/static-img/0-yVFdnkQqNabY9CMkojhOpzLzYswAGoC1_ouuF-q8rpT2NTpLfiEy3wy1yIoDqN.jpg"&gt;&lt;/p&gt;&lt;p&gt;</w:t>
      </w:r>
      <w:r>
        <w:rPr>
          <w:sz w:val="32"/>
          <w:szCs w:val="32"/>
        </w:rPr>
        <w:t>在选择模组时要考虑角色职业特点以及你想要表达的情感或形象。例如，如果你的角色是法师，你可能会选择一些流畅而神秘的服饰。</w:t>
      </w:r>
      <w:r>
        <w:rPr>
          <w:sz w:val="32"/>
          <w:szCs w:val="32"/>
        </w:rPr>
        <w:t>&lt;/p&gt;&lt;p&gt;&lt;img src="/static-img/nC893mEyPCYCVGX8j-PZt-pzLzYswAGoC1_ouuF-q8rpT2NTpLfiEy3wy1yIoDqN.jpg"&gt;&lt;/p&gt;&lt;p&gt;</w:t>
      </w:r>
      <w:r>
        <w:rPr>
          <w:sz w:val="32"/>
          <w:szCs w:val="32"/>
        </w:rPr>
        <w:t>阅读用户评论，这些评论能够帮助你了解哪些模组稳定可靠，有助于避免安装不兼容或者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频发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混合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尝试不同的搭配，将不同风格或材质结合起来，创造出独一无二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同场景下的穿着也很重要。在战斗中可能会选用更加坚固耐用的盔甲，而在日常活动中则可以展示更多个性的服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调整详细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插件调整动画和光线效果，使得人物看起来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细节处理的小伙伴，不妨尝试调整皮肤纹理、眼睛颜色等微小元素，让整体外观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时尚女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玩家想要创建一个既有魔法气息又具有现代感的女巫形象。她使用了一款名为“星空之翼”的模组，这款模组融合了银灰色的羽毛和闪耀星辰般的地面纹理，同时还加入了一套轻便且透明的手镯作为额外装饰。此举成功地将古老传统与现代简约相结合，为她的女巫形象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冒险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玩家为了给他的战士增加一点野性，他安装了“荒野征途”这一主题包。这套集合了厚重皮革、金色金属工艺以及强烈绿意斑驳的大地图案，营造出一种即将踏上未知旅途中的壮阔氛围。通过这些简单但有效的手段，他让自己的战士变得既强悍又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是一个充满创意和可能性的话题，无论你希望你的角队展现什么样的特色，都有对应的手段去实现。如果你愿意深入挖掘，每一次改进都可能带来惊喜，并且最终塑造出一个真正属于你的地下城世界。</w:t>
      </w:r>
      <w:r>
        <w:rPr>
          <w:sz w:val="32"/>
          <w:szCs w:val="32"/>
        </w:rPr>
        <w:t>&lt;/p&gt;&lt;p&gt;&lt;a href = "/doc/60038-DNF</w:t>
      </w:r>
      <w:r>
        <w:rPr>
          <w:sz w:val="32"/>
          <w:szCs w:val="32"/>
        </w:rPr>
        <w:t>时装修改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定制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艺术的全解析</w:t>
      </w:r>
      <w:r>
        <w:rPr>
          <w:sz w:val="32"/>
          <w:szCs w:val="32"/>
        </w:rPr>
        <w:t>.doc" rel="external nofollow" download="60038-DNF</w:t>
      </w:r>
      <w:r>
        <w:rPr>
          <w:sz w:val="32"/>
          <w:szCs w:val="32"/>
        </w:rPr>
        <w:t>时装修改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定制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艺术的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