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DNF</w:t>
      </w:r>
      <w:r>
        <w:rPr>
          <w:sz w:val="48"/>
          <w:szCs w:val="48"/>
        </w:rPr>
        <w:t>中的角色是如何通过特殊事件获得独特服饰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动漫风格的游戏《斗破苍穹》（</w:t>
      </w:r>
      <w:r>
        <w:rPr>
          <w:sz w:val="32"/>
          <w:szCs w:val="32"/>
        </w:rPr>
        <w:t>DNF</w:t>
      </w:r>
      <w:r>
        <w:rPr>
          <w:sz w:val="32"/>
          <w:szCs w:val="32"/>
        </w:rPr>
        <w:t>）中，玩家们可以通过各种方式来装扮和定制他们的角色。时装搭配不仅能够提升角色的外观，还能展现玩家的个性和创意。在这个过程中，特殊事件也扮演着不可或缺的角色，它们为玩家提供了获取一系列独特服饰的机会。</w:t>
      </w:r>
      <w:r>
        <w:rPr>
          <w:sz w:val="32"/>
          <w:szCs w:val="32"/>
        </w:rPr>
        <w:t>&lt;/p&gt;&lt;p&gt;&lt;img src="/static-img/DrFC-HlQzsOJhfLdnx2aq-8EKdGZNyJ9HgCODzYJbL6rVF-CXhWaIUxR7L2S_5G4.jpg"&gt;&lt;/p&gt;&lt;p&gt;</w:t>
      </w:r>
      <w:r>
        <w:rPr>
          <w:sz w:val="32"/>
          <w:szCs w:val="32"/>
        </w:rPr>
        <w:t>首先，我们需要了解一下</w:t>
      </w:r>
      <w:r>
        <w:rPr>
          <w:sz w:val="32"/>
          <w:szCs w:val="32"/>
        </w:rPr>
        <w:t>DNF</w:t>
      </w:r>
      <w:r>
        <w:rPr>
          <w:sz w:val="32"/>
          <w:szCs w:val="32"/>
        </w:rPr>
        <w:t>中的时装搭配系统。这个系统允许玩家根据自己的喜好选择不同的头发、眼睛、脸型以及各种各样的服饰，从而塑造出一个与众不同的角色形象。然而，这些基本元素并不是所有玩家都想要的手段，有些更喜欢挑战性的设计，而这些设计往往只能通过参与特殊活动或者购买特别礼包来获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在某些节日或者周年庆活动期间，开发者会推出专属的一系列限量版时装，这些时装通常只有在这段时间内才能获取，而且它们往往拥有独特且鲜明的设计感。这就引出了一个问题：这些特殊事件是如何影响</w:t>
      </w:r>
      <w:r>
        <w:rPr>
          <w:sz w:val="32"/>
          <w:szCs w:val="32"/>
        </w:rPr>
        <w:t>DNF</w:t>
      </w:r>
      <w:r>
        <w:rPr>
          <w:sz w:val="32"/>
          <w:szCs w:val="32"/>
        </w:rPr>
        <w:t>时装搭配的？</w:t>
      </w:r>
      <w:r>
        <w:rPr>
          <w:sz w:val="32"/>
          <w:szCs w:val="32"/>
        </w:rPr>
        <w:t>&lt;/p&gt;&lt;p&gt;&lt;img src="/static-img/dKgkPf-QOqoxlbX3EUicG-8EKdGZNyJ9HgCODzYJbL6rVF-CXhWaIUxR7L2S_5G4.png"&gt;&lt;/p&gt;&lt;p&gt;</w:t>
      </w:r>
      <w:r>
        <w:rPr>
          <w:sz w:val="32"/>
          <w:szCs w:val="32"/>
        </w:rPr>
        <w:t>答案很简单——它们增加了多样性和挑战性。当我们谈论到</w:t>
      </w:r>
      <w:r>
        <w:rPr>
          <w:sz w:val="32"/>
          <w:szCs w:val="32"/>
        </w:rPr>
        <w:t>DNF</w:t>
      </w:r>
      <w:r>
        <w:rPr>
          <w:sz w:val="32"/>
          <w:szCs w:val="32"/>
        </w:rPr>
        <w:t>时，我们不仅是在谈论一种游戏，更是在谈论一种文化。而这种文化正是由那些特别的人物设定、场景描绘和故事叙述构成。每一次新发布或者更新，都像是对这一文化的一次新的探索，一次新的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追求完美组合的人来说，他们可能会花费大量时间去寻找最适合自己的那套衣服。而对于一些更喜欢尝试不同风格的人来说，他们可能会利用每一次机会去尝试新事物，不断地丰富自己的收藏。在这样的过程中，每一次成功组合都是对自己个性的宣言，也是一种自我表达。</w:t>
      </w:r>
      <w:r>
        <w:rPr>
          <w:sz w:val="32"/>
          <w:szCs w:val="32"/>
        </w:rPr>
        <w:t>&lt;/p&gt;&lt;p&gt;&lt;img src="/static-img/ojEKYStnAXSB_pZwk60GOu8EKdGZNyJ9HgCODzYJbL6rVF-CXhWaIUxR7L2S_5G4.png"&gt;&lt;/p&gt;&lt;p&gt;</w:t>
      </w:r>
      <w:r>
        <w:rPr>
          <w:sz w:val="32"/>
          <w:szCs w:val="32"/>
        </w:rPr>
        <w:t>此外，对于有些人来说，与朋友一起进行交流分享也是非常重要的一部分。如果你有朋友，你们之间可以互相推荐最新出的服饰，并且共同讨论哪种效果最棒。这种社交化的氛围让整个社区变得更加活跃，同时也促进了更多人的参与，让每个人都能从中得到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如果你的预算充足，那么直接购买高级别或限量版武器及道具也是一个选项。这将为你的角色的外观带来额外层面的提升，使其更加显眼，并给予其他玩家留下深刻印象。但即便如此，无疑还要面临许多竞争，因为谁也不愿意看到别人超过自己，所以不断努力追赶永远是一个主题。</w:t>
      </w:r>
      <w:r>
        <w:rPr>
          <w:sz w:val="32"/>
          <w:szCs w:val="32"/>
        </w:rPr>
        <w:t>&lt;/p&gt;&lt;p&gt;&lt;img src="/static-img/515gUPIc_jZP43E81xhfFe8EKdGZNyJ9HgCODzYJbL6rVF-CXhWaIUxR7L2S_5G4.png"&gt;&lt;/p&gt;&lt;p&gt;</w:t>
      </w:r>
      <w:r>
        <w:rPr>
          <w:sz w:val="32"/>
          <w:szCs w:val="32"/>
        </w:rPr>
        <w:t>总之，在《斗破苍穹》中，无论你是否参加过任何特殊活动，你总能找到属于自己的那份魅力。你可以从极其基础到极其复杂，不同类型和颜色上找到点缀，或许只是一件小小的小物件，但它却有可能改变一切，为你的角色的形象增添无尽亮度。而对于那些渴望不断变化、不断探索未知世界的大胆冒险者来说，没有什么限制，可以随心所欲地创造属于你们自己的世界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只要心态正确，任何时候都有机会在游戏里展示自我，只要勇敢够大，就没有什么是不可能实现的事情。在这个虚拟世界里，每一步走向前方，都意味着我们离真实生活步伐接近了一步，即使只是因为短暂的心跳，用以证明我们的存在于这片土地上。此刻，我希望我的文章已经激发了你对《斗破苍穹》的兴趣，以及它如何帮助人们通过奇异而精致的事物建立起连接与共鸣。我相信无数英雄般精神奋立于其中，将继续书写着他们关于梦想与信念的话篇章。一路欢迎光临！</w:t>
      </w:r>
      <w:r>
        <w:rPr>
          <w:sz w:val="32"/>
          <w:szCs w:val="32"/>
        </w:rPr>
        <w:t>&lt;/p&gt;&lt;p&gt;&lt;img src="/static-img/pBHBJDBORCXznT1_l8uHeu8EKdGZNyJ9HgCODzYJbL6rVF-CXhWaIUxR7L2S_5G4.png"&gt;&lt;/p&gt;&lt;p&gt;&lt;a href = "/doc/60036-DNF</w:t>
      </w:r>
      <w:r>
        <w:rPr>
          <w:sz w:val="32"/>
          <w:szCs w:val="32"/>
        </w:rPr>
        <w:t>中的角色是如何通过特殊事件获得独特服饰的</w:t>
      </w:r>
      <w:r>
        <w:rPr>
          <w:sz w:val="32"/>
          <w:szCs w:val="32"/>
        </w:rPr>
        <w:t>.doc" rel="external nofollow" download="60036-DNF</w:t>
      </w:r>
      <w:r>
        <w:rPr>
          <w:sz w:val="32"/>
          <w:szCs w:val="32"/>
        </w:rPr>
        <w:t>中的角色是如何通过特殊事件获得独特服饰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