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揭秘街头诗人的激情与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群人，他们并不是普通的市民，而是一群有着非凡才华和热情的街头诗人。他们以自己的方式，用语言和节奏来表达对生活的感悟，成为城市文化的一部分。而其中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更是以其独特的声音和深刻的话题，吸引了无数粉丝，他们被称为“日本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以下我们将一起探索这些艺术家背后的故事，以及他们如何通过音乐影响着人们。</w:t>
      </w:r>
      <w:r>
        <w:rPr>
          <w:sz w:val="32"/>
          <w:szCs w:val="32"/>
        </w:rPr>
        <w:t>&lt;/p&gt;&lt;p&gt;&lt;img src="/static-img/3UFlHxyGQfWAiO7ZZ24FKJnjOhtBWaiEPWMMv4ZGHcviGCDQCOaZamn05aeDMOow.jpg"&gt;&lt;/p&gt;&lt;p&gt;</w:t>
      </w:r>
      <w:r>
        <w:rPr>
          <w:sz w:val="32"/>
          <w:szCs w:val="32"/>
        </w:rPr>
        <w:t>独特风格与主题选择</w:t>
      </w:r>
      <w:r>
        <w:rPr>
          <w:sz w:val="32"/>
          <w:szCs w:val="32"/>
        </w:rPr>
        <w:t>&lt;/p&gt;&lt;p&gt;&lt;img src="/static-img/5P8a7eroKPptzBKGHARKC5njOhtBWaiEPWMMv4ZGHcviGCDQCOaZamn05aeDMOow.jpg"&gt;&lt;/p&gt;&lt;p&gt;</w:t>
      </w:r>
      <w:r>
        <w:rPr>
          <w:sz w:val="32"/>
          <w:szCs w:val="32"/>
        </w:rPr>
        <w:t>首先，我们要谈谈这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的艺术家们。每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独特的声音，不仅在音域上有所区别，而且在歌词内容、节奏感以及演唱风格上也各具特色。这使得听众能够从多个角度去欣赏不同的音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专注于传递社会正义信息，比如反映贫困问题、批判消费主义等，这些话题触动了广大年轻人的心弦，使得他们不仅享受了美妙的旋律，还接受到了思想上的启示。这样的作品往往能迅速获得大量关注，并且形成了一个网络社区，成员们相互讨论交流，共同分享这份对于改变社会现状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演绎技术</w:t>
      </w:r>
      <w:r>
        <w:rPr>
          <w:sz w:val="32"/>
          <w:szCs w:val="32"/>
        </w:rPr>
        <w:t>&lt;/p&gt;&lt;p&gt;&lt;img src="/static-img/YCXGVn5SUyDV_Y1RAx6xL5njOhtBWaiEPWMMv4ZGHcviGCDQCOaZamn05aeDMOow.jpg"&gt;&lt;/p&gt;&lt;p&gt;</w:t>
      </w:r>
      <w:r>
        <w:rPr>
          <w:sz w:val="32"/>
          <w:szCs w:val="32"/>
        </w:rPr>
        <w:t>除了内容上的创新，这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展现出了前卫的音乐制作技巧。在录制过程中，他们会使用各种创新的技术手段，如混音、剪辑等，以达到最佳听觉效果。这不仅提升了作品质量，也让观众眼前一亮，因为看似简单的一句歌词，在后期处理下却变成了具有很高技术含量的小型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火爆</w:t>
      </w:r>
      <w:r>
        <w:rPr>
          <w:sz w:val="32"/>
          <w:szCs w:val="32"/>
        </w:rPr>
        <w:t>&lt;/p&gt;&lt;p&gt;&lt;img src="/static-img/DqX4nGl3ebRmtiSRPGfJ5ZnjOhtBWaiEPWMMv4ZGHcviGCDQCOaZamn05aeDMOow.jpg"&gt;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越来越普及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便利用这些平台展示自己的才华。通过上传个人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，他们能够快速地扩大名声，让更多的人了解到自己存在。这也意味着，他们可以直接向全球用户传递信息，与之建立联系，从而构建起庞大的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表演魅力</w:t>
      </w:r>
      <w:r>
        <w:rPr>
          <w:sz w:val="32"/>
          <w:szCs w:val="32"/>
        </w:rPr>
        <w:t>&lt;/p&gt;&lt;p&gt;&lt;img src="/static-img/i8RrjUlUZ8-FJ2r03g83LZnjOhtBWaiEPWMMv4ZGHcviGCDQCOaZamn05aeDMOow.jpg"&gt;&lt;/p&gt;&lt;p&gt;</w:t>
      </w:r>
      <w:r>
        <w:rPr>
          <w:sz w:val="32"/>
          <w:szCs w:val="32"/>
        </w:rPr>
        <w:t>现场表演一直是任何艺人的重要组成部分，对于这些街头诗人来说，更是如此。在舞台上，他们通常会用生动的情景描绘出歌曲中的故事，或许还会加入即兴元素，让每一次表演都充满不可预测性。此外，由于许多</w:t>
      </w:r>
      <w:r>
        <w:rPr>
          <w:sz w:val="32"/>
          <w:szCs w:val="32"/>
        </w:rPr>
        <w:t>Japan Rappers</w:t>
      </w:r>
      <w:r>
        <w:rPr>
          <w:sz w:val="32"/>
          <w:szCs w:val="32"/>
        </w:rPr>
        <w:t>来自地下乐队背景，所以现场常常充满活力，与观众之间形成了一种紧密而又亲切的情感纽带，使得观看者不只是欣赏音乐，还能体验一种特殊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文化影响力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推陈出新和深入挖掘自我身份，这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逐步塑造一个全新的文化形象。不仅是在国内取得成功，更是在国际舞台上赢得认可。他们借助自己的声音，为世界提供了一面镜子，可以看到不同国家、不同背景的人们都共有的希望与梦想，同时也是对自身文化的一次深刻理解与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未来怎样？随着数字化时代不断进步，将来可能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乐或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等科技手段支持的创作形式。不过，无论科技如何发展，最核心的问题还是那些真正拥有才能的人类是否能够继续发挥作用。如果说过去十年是发现人才的时候，那么未来的十年可能就是培养人才的时候。而这背后的关键因素，就是我们今天所说的那些街头诗人——那些勇敢追求真理，并将其转化为力量分发给所有人的艺术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Japanese Best Rappers”</w:t>
      </w:r>
      <w:r>
        <w:rPr>
          <w:sz w:val="32"/>
          <w:szCs w:val="32"/>
        </w:rPr>
        <w:t>并不只是一串标签，它代表了一股力量，一股来自底层但又冲击顶层的声音；它代表了一种态度，一种坚持自我，但又不断融合进流行潮流中的精神；它代表了一种能力，一种既可以打破旧框架，又能创造新世界的大师级技能。而这一切，都源自那些无私奉献，用文字和旋律讲述生命故事的人们。</w:t>
      </w:r>
      <w:r>
        <w:rPr>
          <w:sz w:val="32"/>
          <w:szCs w:val="32"/>
        </w:rPr>
        <w:t>&lt;/p&gt;&lt;p&gt;&lt;a href = "/doc/60005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揭秘街头诗人的激情与才华</w:t>
      </w:r>
      <w:r>
        <w:rPr>
          <w:sz w:val="32"/>
          <w:szCs w:val="32"/>
        </w:rPr>
        <w:t>.doc" rel="alternate" download="600055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揭秘街头诗人的激情与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