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边界解锁非潮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似乎总是与众不同，它们不被追捧，不被重视，却又有着自己的独特魅力。这些东西，我们通常称之为“非潮流”。它们并不受时尚界的主导，不会成为人们竞相拥挤的焦点，但却有着深厚的文化底蕴和独到之处。</w:t>
      </w:r>
      <w:r>
        <w:rPr>
          <w:sz w:val="32"/>
          <w:szCs w:val="32"/>
        </w:rPr>
        <w:t xml:space="preserve">&lt;/p&gt;&lt;p&gt;&lt;img src="/static-img/R5srxe0j9h3QqIFn9eFVxGuZQLHBJNk4MBmseCQKCQc-ZsBVnc_p_9JqYMJxHn7w.jpg"&gt;&lt;/p&gt;&lt;p&gt;1. </w:t>
      </w:r>
      <w:r>
        <w:rPr>
          <w:sz w:val="32"/>
          <w:szCs w:val="32"/>
        </w:rPr>
        <w:t>非潮流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潮流，顾名思义，就是那些没有被广泛接受、没有成为大众热点话题的事物。它们可能是某种艺术形式，比如手工艺品；或者是一种生活方式，如简约主义；也可能是一种音乐类型，例如古典音乐。在不同的语境中，“非潮流”这两个字眼都能传达出一种对常规现象持批判态度的情感。</w:t>
      </w:r>
      <w:r>
        <w:rPr>
          <w:sz w:val="32"/>
          <w:szCs w:val="32"/>
        </w:rPr>
        <w:t xml:space="preserve">&lt;/p&gt;&lt;p&gt;&lt;img src="/static-img/KHTJV8WE34qPJK1yKNgjLWuZQLHBJNk4MBmseCQKCQc-ZsBVnc_p_9JqYMJxHn7w.jpg"&gt;&lt;/p&gt;&lt;p&gt;2. </w:t>
      </w:r>
      <w:r>
        <w:rPr>
          <w:sz w:val="32"/>
          <w:szCs w:val="32"/>
        </w:rPr>
        <w:t>对抗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反潮流”或“逆潮”，它往往代表了一种对主流文化挑战的声音。这类声音源于个体对于社会压力的抵制，以及他们想要表达出的个人独特性。反观历史，无数先锋艺术家、思想家和改革者，他们都是在极其不利的环境下，为今天所谓的“非潮流”奠定了基础。</w:t>
      </w:r>
      <w:r>
        <w:rPr>
          <w:sz w:val="32"/>
          <w:szCs w:val="32"/>
        </w:rPr>
        <w:t xml:space="preserve">&lt;/p&gt;&lt;p&gt;&lt;img src="/static-img/fQ5f4k82T-Z9WaSQPbHp_2uZQLHBJNk4MBmseCQKCQc-ZsBVnc_p_9JqYMJxHn7w.jpg"&gt;&lt;/p&gt;&lt;p&gt;3. </w:t>
      </w:r>
      <w:r>
        <w:rPr>
          <w:sz w:val="32"/>
          <w:szCs w:val="32"/>
        </w:rPr>
        <w:t>文化多样性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数字技术驱动、高效率至上主义指导的大环境中，“非潮流”的存在成为了我们探索人类丰富多彩文化遗产的一扇窗户。无论是在民间传统还是现代艺术领域，都有许多作品因为缺乏市场上的关注而未能获得应有的荣誉，但正是这些作品展现了人类创造力和智慧的一面，也激发了我们的想象力和审美情趣。</w:t>
      </w:r>
      <w:r>
        <w:rPr>
          <w:sz w:val="32"/>
          <w:szCs w:val="32"/>
        </w:rPr>
        <w:t xml:space="preserve">&lt;/p&gt;&lt;p&gt;&lt;img src="/static-img/KyXKkBtuQZ_FRBnBLODKWmuZQLHBJNk4MBmseCQKCQc-ZsBVnc_p_9JqYMJxHn7w.jpg"&gt;&lt;/p&gt;&lt;p&gt;4. </w:t>
      </w:r>
      <w:r>
        <w:rPr>
          <w:sz w:val="32"/>
          <w:szCs w:val="32"/>
        </w:rPr>
        <w:t>非虚构中的真实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领域，许多著名作家选择以写作来记录并推崇那些不为人知的小镇风光、乡土生活，或是普通人的日常琐事，这些作品虽然不是当下的热门话题，但却蕴含着深刻的人文关怀和社会批判性思考，使得读者能够从中看到一个更加真实可触摸的人生图景。</w:t>
      </w:r>
      <w:r>
        <w:rPr>
          <w:sz w:val="32"/>
          <w:szCs w:val="32"/>
        </w:rPr>
        <w:t xml:space="preserve">&lt;/p&gt;&lt;p&gt;&lt;img src="/static-img/AFhCqHaJVK7aBWXblfvbKmuZQLHBJNk4MBmseCQKCQc-ZsBVnc_p_9JqYMJxHn7w.jpg"&gt;&lt;/p&gt;&lt;p&gt;5. </w:t>
      </w:r>
      <w:r>
        <w:rPr>
          <w:sz w:val="32"/>
          <w:szCs w:val="32"/>
        </w:rPr>
        <w:t>生活方式：拒绝浮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简单生活的人来说，“非潮流”意味着一种价值观念——回归自然，减少消费，珍惜每一分每一秒。这包括环保运动、自给自足农耕等，每一次选择都会让人们更加清醒地认识到，在快节奏时代保持宁静的心态确实是一件宝贵的事情，而这种宁静恰恰来自于那些看似平凡但内涵丰富的事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音乐中的异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目光投向音乐领域，那么我们就可以发现一些古典乐派、民族乐器以及其他地方性的音乐类型，它们尽管没有走红全球，却依然拥有强大的感染力和深远影响。在这里，“非潮 流”的概念与时间无关，与地域无关，只要心灵相通，就能找到共鸣。而且，这些独立的声音往往比商业成功更具有震撼力，因为它们敢于打破既定的框架寻找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边界：解锁非潮流的秘密世界》这篇文章通过对“非潮 流”的定义进行拓展，让读者了解到了这一概念背后复杂而丰富的情感与意义。在不同的社会层面，从艺术到生活，从文学到音乐，每个角落都藏匿着值得尊敬并去探索的地方。这样的探索不仅能够帮助我们重新审视自己，更重要的是，它让我们意识到，即使是在最偏远的地方，也有一片属于自己的天地等待发现。当你试图穿越时空边界的时候，你是否也准备好去揭开这个神秘世界的大幕？</w:t>
      </w:r>
      <w:r>
        <w:rPr>
          <w:sz w:val="32"/>
          <w:szCs w:val="32"/>
        </w:rPr>
        <w:t>&lt;/p&gt;&lt;p&gt;&lt;a href = "/doc/59975-</w:t>
      </w:r>
      <w:r>
        <w:rPr>
          <w:sz w:val="32"/>
          <w:szCs w:val="32"/>
        </w:rPr>
        <w:t>穿越时空的边界解锁非潮流的秘密世界</w:t>
      </w:r>
      <w:r>
        <w:rPr>
          <w:sz w:val="32"/>
          <w:szCs w:val="32"/>
        </w:rPr>
        <w:t>.doc" rel="alternate" download="59975-</w:t>
      </w:r>
      <w:r>
        <w:rPr>
          <w:sz w:val="32"/>
          <w:szCs w:val="32"/>
        </w:rPr>
        <w:t>穿越时空的边界解锁非潮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