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搭配打造独特风格的艺术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&lt;img src="/static-img/wvd6Lf6-RzIXYDZ0HYVS4qj_XV5xWRl0q4Af5P-Viqeqa7n5vK1SgGR_70SYaztW.jpeg"&gt;&lt;/p&gt;&lt;p&gt;</w:t>
      </w:r>
      <w:r>
        <w:rPr>
          <w:sz w:val="32"/>
          <w:szCs w:val="32"/>
        </w:rPr>
        <w:t>在现代潮流中，色彩搭配是一个不可忽视的话题。选择一款主色调后，如何与其它颜色和谐共处，是一个需要不断探索的问题。比如说，如果你喜欢深蓝色的上衣，你可以选择白色的裤子或者灰色的裤子来作为底部，以此来突出深蓝色的鲜艳感。但是，如果你想要更加时尚的感觉，可以尝试搭配一些鲜艳的颜色，比如橙黄、粉红等，这样可以在夏季穿着中展现出你的个性和对时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混合</w:t>
      </w:r>
      <w:r>
        <w:rPr>
          <w:sz w:val="32"/>
          <w:szCs w:val="32"/>
        </w:rPr>
        <w:t>&lt;/p&gt;&lt;p&gt;&lt;img src="/static-img/q7IIKmgC1Kg9jEQSNiUWAKj_XV5xWRl0q4Af5P-Viqcgq2N-OZztxohwxp05NVm7iXwDirr0pTF1J28SqC0n8-xvcxgT_hBgEdyRbbwWoS1r3cTwTiNX9Rm_SoukbX9P.jpeg"&gt;&lt;/p&gt;&lt;p&gt;</w:t>
      </w:r>
      <w:r>
        <w:rPr>
          <w:sz w:val="32"/>
          <w:szCs w:val="32"/>
        </w:rPr>
        <w:t>现代潮流强调的是材质的多样性。在同一套装扮中，可以将软硬结合、光滑粗糙相结合，创造出既舒适又有趣味性的效果。例如，将柔软的棉质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细腻的手工皮革夹克相结合，或是将透气性的尼龙裤装与厚实的地毯纹理长袜融合。这不仅能够提升整体造型，还能展现出个人对生活品味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案设计</w:t>
      </w:r>
      <w:r>
        <w:rPr>
          <w:sz w:val="32"/>
          <w:szCs w:val="32"/>
        </w:rPr>
        <w:t>&lt;/p&gt;&lt;p&gt;&lt;img src="/static-img/3N_u1Aiiqo-1Z_nUzp_vbaj_XV5xWRl0q4Af5P-Viqcgq2N-OZztxohwxp05NVm7iXwDirr0pTF1J28SqC0n8-xvcxgT_hBgEdyRbbwWoS1r3cTwTiNX9Rm_SoukbX9P.jpeg"&gt;&lt;/p&gt;&lt;p&gt;</w:t>
      </w:r>
      <w:r>
        <w:rPr>
          <w:sz w:val="32"/>
          <w:szCs w:val="32"/>
        </w:rPr>
        <w:t>图案在潮流中的应用也日益广泛，它不仅限于传统意义上的图案设计，如条纹、花纹等，而是更多地表现为文化元素或艺术作品所体现出的复杂情感。在选择图案时，要根据自己的个人喜好以及场合需求进行挑选。如果你希望给人留下深刻印象，可以选择一些具有特别意义或故事背后的图案，但同时也要注意不要过分张扬，以免显得太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搭配</w:t>
      </w:r>
      <w:r>
        <w:rPr>
          <w:sz w:val="32"/>
          <w:szCs w:val="32"/>
        </w:rPr>
        <w:t>&lt;/p&gt;&lt;p&gt;&lt;img src="/static-img/OpNHU7PDKaKItf4kJmsmlqj_XV5xWRl0q4Af5P-Viqcgq2N-OZztxohwxp05NVm7iXwDirr0pTF1J28SqC0n8-xvcxgT_hBgEdyRbbwWoS1r3cTwTiNX9Rm_SoukbX9P.jpeg"&gt;&lt;/p&gt;&lt;p&gt;</w:t>
      </w:r>
      <w:r>
        <w:rPr>
          <w:sz w:val="32"/>
          <w:szCs w:val="32"/>
        </w:rPr>
        <w:t>任何一套完美的男女装都离不开鞋履作为重要的一环。不论是休闲还是正式场合，鞋履都是展示个人风格和职业态度的一个重要途径。在选择鞋履时，不妨尝试不同的材料，如牛仔皮革、真皮或者金属元素，以及不同款式，如平底鞋、高跟鞋、运动靴等，让每一次穿着都成为一种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饰品点缀</w:t>
      </w:r>
      <w:r>
        <w:rPr>
          <w:sz w:val="32"/>
          <w:szCs w:val="32"/>
        </w:rPr>
        <w:t>&lt;/p&gt;&lt;p&gt;&lt;img src="/static-img/XOh7aAE_bZqX7Xl_iUYQcaj_XV5xWRl0q4Af5P-Viqcgq2N-OZztxohwxp05NVm7iXwDirr0pTF1J28SqC0n8-xvcxgT_hBgEdyRbbwWoS1r3cTwTiNX9Rm_SoukbX9P.jpeg"&gt;&lt;/p&gt;&lt;p&gt;</w:t>
      </w:r>
      <w:r>
        <w:rPr>
          <w:sz w:val="32"/>
          <w:szCs w:val="32"/>
        </w:rPr>
        <w:t>最后，在整个服饰搭配中，并不能忽略饰品这一细节部分。正确使用项链、小耳环、手表甚至领带扣，都能够为整体造型增添几分魅力。而且，每一种饰品都可以成为一个独立的小故事，比如说，一枚来自某个地方的小石头项链可能会讲述一个关于旅行的心境；而一块手表，则可能反映了对精准时间管理的一种追求。通过这些微小但又精心挑选的小物件，我们可以更容易地让观者了解到我们的个性和价值观念，从而达到了一种更深层次的人际交流。</w:t>
      </w:r>
      <w:r>
        <w:rPr>
          <w:sz w:val="32"/>
          <w:szCs w:val="32"/>
        </w:rPr>
        <w:t>&lt;/p&gt;&lt;p&gt;&lt;a href = "/doc/59866-</w:t>
      </w:r>
      <w:r>
        <w:rPr>
          <w:sz w:val="32"/>
          <w:szCs w:val="32"/>
        </w:rPr>
        <w:t>潮流搭配打造独特风格的艺术之道</w:t>
      </w:r>
      <w:r>
        <w:rPr>
          <w:sz w:val="32"/>
          <w:szCs w:val="32"/>
        </w:rPr>
        <w:t>.doc" rel="external nofollow" download="59866-</w:t>
      </w:r>
      <w:r>
        <w:rPr>
          <w:sz w:val="32"/>
          <w:szCs w:val="32"/>
        </w:rPr>
        <w:t>潮流搭配打造独特风格的艺术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