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一个楼梯就撞一下</w:t>
      </w:r>
      <w:r>
        <w:rPr>
          <w:sz w:val="48"/>
          <w:szCs w:val="48"/>
        </w:rPr>
        <w:t>3</w:t>
      </w:r>
      <w:r>
        <w:rPr>
          <w:sz w:val="48"/>
          <w:szCs w:val="48"/>
        </w:rPr>
        <w:t>三次不幸的重蹈覆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总是重复犯同样的错误？</w:t>
      </w:r>
      <w:r>
        <w:rPr>
          <w:sz w:val="32"/>
          <w:szCs w:val="32"/>
        </w:rPr>
        <w:t>&lt;/p&gt;&lt;p&gt;&lt;img src="/static-img/I94t7BC-Ln2q-7fehEcCb4QFK_uDf20RUlZDqhqYCF4w47u4HpYWxW00_EYFp5i4.png"&gt;&lt;/p&gt;&lt;p&gt;</w:t>
      </w:r>
      <w:r>
        <w:rPr>
          <w:sz w:val="32"/>
          <w:szCs w:val="32"/>
        </w:rPr>
        <w:t>生活中有很多时候，我们会不经意间重蹈覆辙，像是在上一个楼梯就撞一下</w:t>
      </w:r>
      <w:r>
        <w:rPr>
          <w:sz w:val="32"/>
          <w:szCs w:val="32"/>
        </w:rPr>
        <w:t>3</w:t>
      </w:r>
      <w:r>
        <w:rPr>
          <w:sz w:val="32"/>
          <w:szCs w:val="32"/>
        </w:rPr>
        <w:t>。这样的行为在某种程度上反映了我们的习性和心理模式，而这些模式往往很难改变。那么，我们为什么总是这样做？今天，我们就来探讨这一现象背后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我们无法摆脱旧的习惯？</w:t>
      </w:r>
      <w:r>
        <w:rPr>
          <w:sz w:val="32"/>
          <w:szCs w:val="32"/>
        </w:rPr>
        <w:t>&lt;/p&gt;&lt;p&gt;&lt;img src="/static-img/cSTsldY3dy4ehjM-NSgGTYQFK_uDf20RUlZDqhqYCF4w47u4HpYWxW00_EYFp5i4.jpg"&gt;&lt;/p&gt;&lt;p&gt;</w:t>
      </w:r>
      <w:r>
        <w:rPr>
          <w:sz w:val="32"/>
          <w:szCs w:val="32"/>
        </w:rPr>
        <w:t>人类的大脑具有强烈的习性倾向。当我们学会了一种技能或做出一系列行动时，大脑就会将其编码为一种自动化的反应。这意味着当遇到类似的情境时，无论好坏，大脑都会自动地执行相同的动作，即使知道这可能导致不好的结果。在这种情况下，上一个楼梯就撞一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实际上是一种对过去经验的一种回忆和模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如何被错误引导？</w:t>
      </w:r>
      <w:r>
        <w:rPr>
          <w:sz w:val="32"/>
          <w:szCs w:val="32"/>
        </w:rPr>
        <w:t>&lt;/p&gt;&lt;p&gt;&lt;img src="/static-img/zOGYXyNWyIdVm4eY8pWWtYQFK_uDf20RUlZDqhqYCF4w47u4HpYWxW00_EYFp5i4.jpg"&gt;&lt;/p&gt;&lt;p&gt;</w:t>
      </w:r>
      <w:r>
        <w:rPr>
          <w:sz w:val="32"/>
          <w:szCs w:val="32"/>
        </w:rPr>
        <w:t>在学习过程中，如果一个人多次因为错误而遭受失败，那么他们的大脑可能会形成一种避免这个错误的策略。但有时候，这个策略并不是最有效或者正确的，它只是基于大脑最初遇到的信息。因此，当再次面对类似的情况时，不管其他人的建议或知识都告诉你更好的方法，你的大脑还是会回到那熟悉但可能危险的老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人们害怕改变自己的行为模式？</w:t>
      </w:r>
      <w:r>
        <w:rPr>
          <w:sz w:val="32"/>
          <w:szCs w:val="32"/>
        </w:rPr>
        <w:t>&lt;/p&gt;&lt;p&gt;&lt;img src="/static-img/GmNqb5htmIG--HT08y05bIQFK_uDf20RUlZDqhqYCF4w47u4HpYWxW00_EYFp5i4.png"&gt;&lt;/p&gt;&lt;p&gt;</w:t>
      </w:r>
      <w:r>
        <w:rPr>
          <w:sz w:val="32"/>
          <w:szCs w:val="32"/>
        </w:rPr>
        <w:t>改变任何习惯都需要时间和努力，因为它涉及到大规模地重新组织大脑中的神经网络。而且，许多人对于变化感到恐惧，他们担心新行为不会成功，因此宁愿坚持自己已经掌握下的（尽管可能存在缺陷）的方式。例如，在尝试新的工作方法之前，一些人宁愿依赖于那些已知但效率低下的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重蹈覆辙的心理障碍？</w:t>
      </w:r>
      <w:r>
        <w:rPr>
          <w:sz w:val="32"/>
          <w:szCs w:val="32"/>
        </w:rPr>
        <w:t>&lt;/p&gt;&lt;p&gt;&lt;img src="/static-img/qe-CM6L3GfKAb91bFMIo34QFK_uDf20RUlZDqhqYCF4w47u4HpYWxW00_EYFp5i4.jpg"&gt;&lt;/p&gt;&lt;p&gt;</w:t>
      </w:r>
      <w:r>
        <w:rPr>
          <w:sz w:val="32"/>
          <w:szCs w:val="32"/>
        </w:rPr>
        <w:t>为了克服这种心理障碍，最重要的是认识到问题所在，并意识到需要改变。大多数情况下，只要给予足够长时间去适应新的行为模式，就可以逐渐减少原有的恶劣影响。此外，与他人分享你的目标和进度，可以提供额外支持，让你更加坚定地朝着改善方向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小步骤实现持续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正旧有行为并非一蹴而就的事情，而是一个循序渐进、不断调整的小步骤之旅。在这个过程中，每一次成功都是积累经验的一个机会，每一次失败都是理解不足以达成目标的一个教训。只要保持耐心，不断迭代，最终能够找到适合自己的解决方案，从而减少“上一个楼梯就撞一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刻：转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对于如何避免重复犯错，有两点至关重要：首先，要意识到你是否正在进行此类操作；其次，要采取行动打破这些模式。一旦开始，这个过程虽然艰难，但它也许能带来巨大的个人成长以及生活质量上的显著提升。不必害怕每一步都充满挑战，而是应该把它们视为通向自我完善道路上的宝贵教训。如果没有勇气尝试不同，那么永远无法真正了解自己究竟能达到什么高度。在每个决定面前，都请问自己：“我是否真的想继续走这条既陌生又危险的地板？”</w:t>
      </w:r>
      <w:r>
        <w:rPr>
          <w:sz w:val="32"/>
          <w:szCs w:val="32"/>
        </w:rPr>
        <w:t>&lt;/p&gt;&lt;p&gt;&lt;a href = "/doc/597589-</w:t>
      </w:r>
      <w:r>
        <w:rPr>
          <w:sz w:val="32"/>
          <w:szCs w:val="32"/>
        </w:rPr>
        <w:t>上一个楼梯就撞一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三次不幸的重蹈覆辙</w:t>
      </w:r>
      <w:r>
        <w:rPr>
          <w:sz w:val="32"/>
          <w:szCs w:val="32"/>
        </w:rPr>
        <w:t>.doc" rel="alternate" download="597589-</w:t>
      </w:r>
      <w:r>
        <w:rPr>
          <w:sz w:val="32"/>
          <w:szCs w:val="32"/>
        </w:rPr>
        <w:t>上一个楼梯就撞一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三次不幸的重蹈覆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